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720"/>
        <w:gridCol w:w="8687"/>
      </w:tblGrid>
      <w:tr>
        <w:trPr/>
        <w:tc>
          <w:tcPr>
            <w:tcW w:w="313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一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（Ｘ） </w:t>
            </w:r>
          </w:p>
        </w:tc>
        <w:tc>
          <w:tcPr>
            <w:tcW w:w="8687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二手菸是干擾物 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8687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手菸不只是困擾人的干擾物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二手菸是健康危害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二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（Ｘ） </w:t>
            </w:r>
          </w:p>
        </w:tc>
        <w:tc>
          <w:tcPr>
            <w:tcW w:w="8687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為了禮貌，不適合拒絕二手菸 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） </w:t>
            </w:r>
          </w:p>
        </w:tc>
        <w:tc>
          <w:tcPr>
            <w:tcW w:w="8687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手菸不是禮貌問題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二手菸害不容忍氣吞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三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（Ｘ） </w:t>
            </w:r>
          </w:p>
        </w:tc>
        <w:tc>
          <w:tcPr>
            <w:tcW w:w="8687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空調系統，可保護不吸菸者免於二手菸害 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） </w:t>
            </w:r>
          </w:p>
        </w:tc>
        <w:tc>
          <w:tcPr>
            <w:tcW w:w="8687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調系統不僅昂貴，且無法完全移除空氣中二手菸的有毒物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空調系統無法有效保護不吸菸者免於二手菸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四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（Ｘ） </w:t>
            </w:r>
          </w:p>
        </w:tc>
        <w:tc>
          <w:tcPr>
            <w:tcW w:w="8687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「無菸環境」不可能達成 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） </w:t>
            </w:r>
          </w:p>
        </w:tc>
        <w:tc>
          <w:tcPr>
            <w:tcW w:w="8687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 xml:space="preserve">各國（如紐西蘭、挪威）顯示「無菸環境」是可達到的 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五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（Ｘ） </w:t>
            </w:r>
          </w:p>
        </w:tc>
        <w:tc>
          <w:tcPr>
            <w:tcW w:w="8687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「無菸餐廳」會減少營業額 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） </w:t>
            </w:r>
          </w:p>
        </w:tc>
        <w:tc>
          <w:tcPr>
            <w:tcW w:w="8687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 xml:space="preserve">各國（如美國、加拿大）顯示「無菸餐廳」會增加營業額 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六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（Ｘ） </w:t>
            </w:r>
          </w:p>
        </w:tc>
        <w:tc>
          <w:tcPr>
            <w:tcW w:w="8687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禁菸剝奪吸菸者的權利與自由 </w:t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） </w:t>
            </w:r>
          </w:p>
        </w:tc>
        <w:tc>
          <w:tcPr>
            <w:tcW w:w="8687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 xml:space="preserve">不吸菸者有拒吸二手菸與維護健康的權利，且多數吸菸者是想戒菸的，吸菸者表示「無菸環境」可幫助戒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5:35:00Z</dcterms:created>
  <dc:creator>user</dc:creator>
  <dc:description/>
  <dc:language>en-US</dc:language>
  <cp:lastModifiedBy>user</cp:lastModifiedBy>
  <dcterms:modified xsi:type="dcterms:W3CDTF">2008-12-26T05:35:00Z</dcterms:modified>
  <cp:revision>1</cp:revision>
  <dc:subject/>
  <dc:title>一 </dc:title>
</cp:coreProperties>
</file>