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b/>
        </w:rPr>
        <w:t>附件二：（資料來源</w:t>
      </w:r>
      <w:hyperlink r:id="rId2">
        <w:r>
          <w:rPr>
            <w:rStyle w:val="InternetLink"/>
            <w:b/>
          </w:rPr>
          <w:t>新竹國小網站</w:t>
        </w:r>
      </w:hyperlink>
      <w:r>
        <w:rPr>
          <w:b/>
        </w:rPr>
        <w:t>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網路上癮指數評量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這份評量表是由美國匹茲堡大學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Kimberly S. Young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教授設計的評量問卷，可以讓你了解是否有了網路耽溺的傾向。 </w:t>
      </w:r>
    </w:p>
    <w:tbl>
      <w:tblPr>
        <w:tblW w:w="9240" w:type="dxa"/>
        <w:jc w:val="left"/>
        <w:tblInd w:w="-4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0"/>
        <w:gridCol w:w="530"/>
        <w:gridCol w:w="530"/>
        <w:gridCol w:w="530"/>
        <w:gridCol w:w="530"/>
        <w:gridCol w:w="530"/>
      </w:tblGrid>
      <w:tr>
        <w:trPr>
          <w:trHeight w:val="1620" w:hRule="atLeast"/>
        </w:trPr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ind w:left="115" w:right="115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幾乎不曾１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ind w:left="115" w:right="115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偶　　爾２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ind w:left="115" w:right="115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常　　常３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ind w:left="115" w:right="115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幾乎常常４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ind w:left="115" w:right="115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是如此５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發現上網時間超過原先的計劃時間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不顧該做的事而都將時間用來上網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得上網的興奮感更勝於對伴侶之間的親密感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常會在網路上結交朋友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因為在上網秏費時間的問題而受他人抱怨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因為上網耗費時間而產生課業或工作上的困擾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不自由自主的檢查電子郵件信箱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因為上網而使得工作表現或成績不理想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當有人問你在網上做什麼的時候，你會有所防衛或隱瞞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因為現實生活紛擾不安而在上網後得到慰藉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再次上網之前你會迫不及待的提前上網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覺得少了網路，人生是黑白的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有人在你上網時打擾你，你會叫罵或是感到妨礙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因為上網而犧牲晚上睡眠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在離線時對網路念念不忘，或是一上網便充滿遐思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當你上網後會常常說「再幾分鐘就好了」這句話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有嘗試縮減上網時間卻失敗的經驗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試著隱瞞己的上網時數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選擇把時間花在網路上而不想與他人出去走走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你會因為沒上網而心情鬱阻、易怒、神經不定，一上網就百病全消嗎？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□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計分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請將每題的分數相加（幾乎不會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、偶爾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、常常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、幾乎常常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、總是如此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），所得的總分就是你的『「網路上癮指數」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結果分析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正常級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～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）你是屬於正常的上網行為，雖然有時候你會多花了些時間在網路上消磨，但還尚有自我控制的能力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預警級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～</w:t>
      </w:r>
      <w:r>
        <w:rPr>
          <w:rFonts w:eastAsia="標楷體" w:cs="標楷體" w:ascii="標楷體" w:hAnsi="標楷體"/>
          <w:color w:val="000000"/>
          <w:kern w:val="0"/>
          <w:szCs w:val="24"/>
        </w:rPr>
        <w:t>79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）你正遭遇到因網路而引起的問題，雖然並非到了積重難返的地步，還是應該正視網路帶給你人生的衝擊。最好要有警覺，並改變上網習慣囉！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危險級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80</w:t>
      </w:r>
      <w:r>
        <w:rPr>
          <w:rFonts w:ascii="標楷體" w:hAnsi="標楷體" w:cs="標楷體" w:eastAsia="標楷體"/>
          <w:color w:val="000000"/>
          <w:kern w:val="0"/>
          <w:szCs w:val="24"/>
        </w:rPr>
        <w:t>～</w:t>
      </w:r>
      <w:r>
        <w:rPr>
          <w:rFonts w:eastAsia="標楷體" w:cs="標楷體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）你的網路使用情形已經引起生活上的嚴重問題，你應該評估網路帶來的重大人生影響，並且找出依賴網路的問題根源。你差不多屬於網路耽溺者，恐怕需要很強的意志力，才能回復常態。建議你趕快</w:t>
      </w:r>
      <w:r>
        <w:rPr>
          <w:rFonts w:ascii="標楷體" w:hAnsi="標楷體" w:cs="標楷體" w:eastAsia="標楷體"/>
          <w:color w:val="000000"/>
          <w:kern w:val="0"/>
          <w:szCs w:val="24"/>
        </w:rPr>
        <w:t>尋求專家協助</w:t>
      </w:r>
      <w:r>
        <w:rPr>
          <w:rFonts w:ascii="標楷體" w:hAnsi="標楷體" w:cs="標楷體" w:eastAsia="標楷體"/>
          <w:color w:val="000000"/>
          <w:kern w:val="0"/>
          <w:szCs w:val="24"/>
        </w:rPr>
        <w:t>！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xinzhuguoxiaofudaoshi/p1/fu-dao-zu/wang-lu-cheng-yin-zi-wo-jian-ce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5:00Z</dcterms:created>
  <dc:creator>user</dc:creator>
  <dc:description/>
  <cp:keywords/>
  <dc:language>en-US</dc:language>
  <cp:lastModifiedBy>user</cp:lastModifiedBy>
  <dcterms:modified xsi:type="dcterms:W3CDTF">2011-12-09T03:15:00Z</dcterms:modified>
  <cp:revision>1</cp:revision>
  <dc:subject/>
  <dc:title>附件二：（資料來源新竹國小網站）</dc:title>
</cp:coreProperties>
</file>