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945130</wp:posOffset>
                </wp:positionV>
                <wp:extent cx="6075680" cy="6635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6635160"/>
                          <a:chOff x="0" y="0"/>
                          <a:chExt cx="6075720" cy="66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5720" cy="66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TaiwanMap22_09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800640"/>
                            <a:ext cx="46558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4686840"/>
                            <a:ext cx="16002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875"/>
                              <a:gd name="adj4" fmla="val 117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市日式餐廳氣爆5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5144040"/>
                            <a:ext cx="16002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689"/>
                              <a:gd name="adj4" fmla="val -4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潮州警方抓香蕉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353759548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8680" y="2858040"/>
                            <a:ext cx="7621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8880" y="2629440"/>
                            <a:ext cx="1486080" cy="800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58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投葡萄節海角七號導演魏德勝熱情代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231.9pt;width:478.4pt;height:522.45pt" coordorigin="-385,4638" coordsize="9568,10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5;top:4638;width:9567;height:10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iwanMap22_0930" stroked="f" o:allowincell="f" style="position:absolute;left:501;top:5899;width:7331;height:8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216;top:12019;width:251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市日式餐廳氣爆5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2739;width:251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潮州警方抓香蕉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3537595488" stroked="f" o:allowincell="f" style="position:absolute;left:4101;top:9139;width:1199;height:7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21;top:8779;width:2339;height:12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投葡萄節海角七號導演魏德勝熱情代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2282190</wp:posOffset>
                </wp:positionV>
                <wp:extent cx="1143000" cy="527685"/>
                <wp:effectExtent l="641985" t="5715" r="508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7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939"/>
                            <a:gd name="adj4" fmla="val -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張空白圖畫紙或壁報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79.7pt;width:89.95pt;height:4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張空白圖畫紙或壁報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2282190</wp:posOffset>
                </wp:positionV>
                <wp:extent cx="1028700" cy="527685"/>
                <wp:effectExtent l="833120" t="5715" r="5715" b="932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7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6171"/>
                            <a:gd name="adj4" fmla="val -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間位置貼上台灣地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05pt;margin-top:179.7pt;width:80.95pt;height:4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間位置貼上台灣地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1:00Z</dcterms:created>
  <dc:creator>user</dc:creator>
  <dc:description/>
  <cp:keywords/>
  <dc:language>en-US</dc:language>
  <cp:lastModifiedBy>user</cp:lastModifiedBy>
  <dcterms:modified xsi:type="dcterms:W3CDTF">2008-12-19T05:02:00Z</dcterms:modified>
  <cp:revision>1</cp:revision>
  <dc:subject/>
  <dc:title/>
</cp:coreProperties>
</file>