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Arial" w:hAnsi="Arial" w:cs="Arial"/>
          <w:color w:val="666699"/>
          <w:sz w:val="20"/>
          <w:szCs w:val="20"/>
        </w:rPr>
        <w:t>新聞來源及本文：</w:t>
      </w:r>
      <w:r>
        <w:rPr>
          <w:rFonts w:ascii="Arial" w:hAnsi="Arial" w:cs="Arial"/>
          <w:color w:val="666699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0"/>
          <w:szCs w:val="20"/>
        </w:rPr>
        <w:t>更新日期</w:t>
      </w:r>
      <w:r>
        <w:rPr>
          <w:rFonts w:cs="Arial" w:ascii="Arial" w:hAnsi="Arial"/>
          <w:color w:val="666699"/>
          <w:sz w:val="20"/>
          <w:szCs w:val="20"/>
        </w:rPr>
        <w:t>:2008/11/12 15:56 </w:t>
        <w:br/>
        <w:t> </w:t>
      </w:r>
    </w:p>
    <w:p>
      <w:pPr>
        <w:pStyle w:val="Web"/>
        <w:rPr/>
      </w:pPr>
      <w:r>
        <w:rPr>
          <w:rFonts w:ascii="Arial" w:hAnsi="Arial" w:cs="Arial"/>
          <w:color w:val="666699"/>
          <w:sz w:val="20"/>
          <w:szCs w:val="20"/>
        </w:rPr>
        <w:t>　　很多人買衣服會挑選能修飾身材，突顯優點的款式。所以像是橫條紋的衣服很多人不敢穿，認為看起來會變胖，或是刻意選直條紋的，以為看起來會比較瘦，但真的是這樣嗎？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自古以來，十個有九個說直條紋看起來比較瘦，只有一個說騙人，他是一個英國人，研究發現橫條紋穿起來比較瘦，他搬出兩個一樣大的正方形，一個橫線，一個直線，猛一看，直條的看起來大塊呆！但話說不準，試穿才準，一位七十公斤的胖小姐穿上橫條紋，再換上直條紋，兩個比一比，怎麼真的是直的看起來比較胖？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原來，問題不在直的、橫的，是在線條的粗細、間隔的寬窄，粗線條，寬間距，看起來橫條紋比較瘦！但是把間隔變窄，直條紋就沒那麼胖，再把線條變細，直條紋跟橫條紋看起來根本沒差！所以胖妹妹不要崩潰的把衣櫃裡的衣服都丟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9:00Z</dcterms:created>
  <dc:creator>user</dc:creator>
  <dc:description/>
  <cp:keywords/>
  <dc:language>en-US</dc:language>
  <cp:lastModifiedBy>user</cp:lastModifiedBy>
  <dcterms:modified xsi:type="dcterms:W3CDTF">2008-12-19T05:10:00Z</dcterms:modified>
  <cp:revision>1</cp:revision>
  <dc:subject/>
  <dc:title>新聞來源及本文： 更新日期:2008/11/12 15:56 </dc:title>
</cp:coreProperties>
</file>