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新聞知多少？」填字遊戲</w:t>
      </w:r>
    </w:p>
    <w:p>
      <w:pPr>
        <w:pStyle w:val="Normal"/>
        <w:jc w:val="center"/>
        <w:rPr/>
      </w:pPr>
      <w:r>
        <w:rPr/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59"/>
        <w:gridCol w:w="859"/>
        <w:gridCol w:w="792"/>
        <w:gridCol w:w="859"/>
        <w:gridCol w:w="859"/>
        <w:gridCol w:w="859"/>
        <w:gridCol w:w="859"/>
      </w:tblGrid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n" w:hAnsi="新細明體;n" w:cs="新細明體;n"/>
              </w:rPr>
            </w:pPr>
            <w:r>
              <w:rPr>
                <w:rFonts w:cs="新細明體;n" w:ascii="新細明體;n" w:hAnsi="新細明體;n"/>
              </w:rPr>
              <w:t>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2" w:hanging="0"/>
              <w:jc w:val="center"/>
              <w:rPr>
                <w:rFonts w:ascii="新細明體;n" w:hAnsi="新細明體;n" w:cs="新細明體;n"/>
              </w:rPr>
            </w:pPr>
            <w:r>
              <w:rPr>
                <w:rFonts w:cs="新細明體;n" w:ascii="新細明體;n" w:hAnsi="新細明體;n"/>
              </w:rPr>
              <w:t>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n" w:hAnsi="新細明體;n" w:cs="新細明體;n"/>
              </w:rPr>
            </w:pPr>
            <w:r>
              <w:rPr>
                <w:rFonts w:cs="新細明體;n" w:ascii="新細明體;n" w:hAnsi="新細明體;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n" w:hAnsi="新細明體;n" w:cs="新細明體;n"/>
              </w:rPr>
            </w:pPr>
            <w:r>
              <w:rPr>
                <w:rFonts w:cs="新細明體;n" w:ascii="新細明體;n" w:hAnsi="新細明體;n"/>
              </w:rPr>
              <w:t>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n" w:hAnsi="新細明體;n" w:cs="新細明體;n"/>
              </w:rPr>
            </w:pPr>
            <w:r>
              <w:rPr>
                <w:rFonts w:cs="新細明體;n" w:ascii="新細明體;n" w:hAnsi="新細明體;n"/>
              </w:rPr>
              <w:t>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n" w:hAnsi="新細明體;n" w:cs="新細明體;n"/>
              </w:rPr>
            </w:pPr>
            <w:r>
              <w:rPr>
                <w:rFonts w:cs="新細明體;n" w:ascii="新細明體;n" w:hAnsi="新細明體;n"/>
              </w:rPr>
              <w:t>②</w:t>
            </w:r>
          </w:p>
          <w:p>
            <w:pPr>
              <w:pStyle w:val="Normal"/>
              <w:jc w:val="center"/>
              <w:rPr>
                <w:rFonts w:ascii="新細明體;n" w:hAnsi="新細明體;n" w:cs="新細明體;n"/>
              </w:rPr>
            </w:pPr>
            <w:r>
              <w:rPr>
                <w:rFonts w:cs="新細明體;n" w:ascii="新細明體;n" w:hAnsi="新細明體;n"/>
              </w:rPr>
              <w:t>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n" w:hAnsi="新細明體;n" w:cs="新細明體;n"/>
              </w:rPr>
            </w:pPr>
            <w:r>
              <w:rPr>
                <w:rFonts w:cs="新細明體;n" w:ascii="新細明體;n" w:hAnsi="新細明體;n"/>
              </w:rPr>
              <w:t>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n" w:hAnsi="新細明體;n" w:cs="新細明體;n"/>
              </w:rPr>
            </w:pPr>
            <w:r>
              <w:rPr>
                <w:rFonts w:cs="新細明體;n" w:ascii="新細明體;n" w:hAnsi="新細明體;n"/>
              </w:rPr>
              <w:t>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n" w:hAnsi="新細明體;n" w:cs="新細明體;n"/>
              </w:rPr>
            </w:pPr>
            <w:r>
              <w:rPr>
                <w:rFonts w:cs="新細明體;n" w:ascii="新細明體;n" w:hAnsi="新細明體;n"/>
              </w:rPr>
              <w:t>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/>
      </w:pPr>
      <w:r>
        <w:rPr/>
        <w:t>解答：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59"/>
        <w:gridCol w:w="859"/>
        <w:gridCol w:w="792"/>
        <w:gridCol w:w="859"/>
        <w:gridCol w:w="859"/>
        <w:gridCol w:w="859"/>
        <w:gridCol w:w="859"/>
      </w:tblGrid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</w:tr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n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3:00Z</dcterms:created>
  <dc:creator>user</dc:creator>
  <dc:description/>
  <cp:keywords/>
  <dc:language>en-US</dc:language>
  <cp:lastModifiedBy>user</cp:lastModifiedBy>
  <dcterms:modified xsi:type="dcterms:W3CDTF">2011-10-21T05:54:00Z</dcterms:modified>
  <cp:revision>1</cp:revision>
  <dc:subject/>
  <dc:title>「新聞知多少？」填字遊戲</dc:title>
</cp:coreProperties>
</file>