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180" w:after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「新聞知多少？」填字遊戲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⑩</w:t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hd w:fill="FFFFFF" w:val="clear"/>
      <w:spacing w:before="15" w:after="324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03:00Z</dcterms:created>
  <dc:creator>user</dc:creator>
  <dc:description/>
  <cp:keywords/>
  <dc:language>en-US</dc:language>
  <cp:lastModifiedBy>user</cp:lastModifiedBy>
  <dcterms:modified xsi:type="dcterms:W3CDTF">2011-09-23T04:04:00Z</dcterms:modified>
  <cp:revision>1</cp:revision>
  <dc:subject/>
  <dc:title>「新聞知多少？」填字遊戲</dc:title>
</cp:coreProperties>
</file>