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突破禁忌　百年首見女主祭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一</w:t>
      </w:r>
      <w:r>
        <w:rPr>
          <w:rFonts w:ascii="Arial" w:hAnsi="Arial" w:cs="Arial"/>
          <w:color w:val="000000"/>
          <w:sz w:val="20"/>
          <w:szCs w:val="20"/>
        </w:rPr>
        <w:t>、新聞來源及本文：</w:t>
      </w:r>
      <w:r>
        <w:rPr>
          <w:rFonts w:cs="Arial" w:ascii="Arial" w:hAnsi="Arial"/>
          <w:color w:val="000000"/>
          <w:sz w:val="20"/>
          <w:szCs w:val="20"/>
        </w:rPr>
        <w:t xml:space="preserve">2008/11/30 </w:t>
      </w:r>
      <w:hyperlink r:id="rId2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聯合報</w:t>
        </w:r>
        <w:r>
          <w:rPr>
            <w:rStyle w:val="InternetLink"/>
            <w:rFonts w:ascii="Arial" w:hAnsi="Arial" w:cs="Arial" w:eastAsia="Arial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何定照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br/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  </w:t>
        <w:br/>
      </w:r>
      <w:r>
        <w:rPr>
          <w:rFonts w:ascii="Arial" w:hAnsi="Arial" w:cs="Arial"/>
          <w:color w:val="000000"/>
          <w:sz w:val="20"/>
          <w:szCs w:val="20"/>
        </w:rPr>
        <w:t>　　台灣以男性為中心的家族習俗，隨時代演進產生重大轉變，民俗學者觀察，廿年來越來越多族譜納入女兒，祖墳為女兒留位，彰化蕭家更出現百年首見的女主祭。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東華大學教育學系副教授蕭昭君，去年農曆一月十二日在彰化縣社頭鄉斗山祠舉行的蕭家祖祭，以「百年首位女主祭」的身分，創下紀錄。在她的主動爭取下，蕭家認為副總統都可以有女生了，為何主祭不能由女人擔任？即便如此，仍然有反對「女主祭」的宗親在祭祖時刻意缺席。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蕭昭君的創舉，現在正由導演簡偉斯拍成紀錄片，未來將作為性別平等教育的教材，傳播「女性如何重回歷史」的訊息；斗山蕭家也初步決定，未來主祭由男女輪流擔任。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「這是台灣社會的趨勢！」民俗學者林茂賢指出，台灣人口、社會結構已經改變，新的社會習俗正慢慢形成，「現代社會需要更沒有性別歧視的習俗」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林茂賢指出，隨著男女平等思想普遍，台灣不婚、不生、少子、離婚的比率升高，越來越多族譜及祖墳為女兒「留了位置」，媽媽們在族譜也能以全名出現，「時代已經改變」。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南投鹿谷林家，在九二一後籌建家族墓園，擬定祖墳管理辦法時，就明文規定「凡是未出嫁或離婚的林家女兒，都可回來」；八十歲的起草辦法者林惟堯說，「我的女兒都嫁得很好，可是現在社會改變了，我要為所有林家後代想啊！」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林惟堯也在二○○四年重修族譜，將以往一片空白的女性家族成員，統統還原登錄進譜，「我們林家能這麼茂盛，是靠好媳婦、好女兒、好女婿共同打造，怎麼能不放他們呢？」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　　林惟堯說，已逝作家太太嶺月（本名丁淑卿）出身的鹿港丁家「更進步」，在一九五○年代出的族譜裡，就已列入女性成員名字，資料甚至可追溯到第十八世、兩百多年前的清朝乾隆期間，「媽媽、女兒的名字都找得到」，丁淑卿和大姊丁清霜（趨勢科技創辦人陳怡蓁的母親）則是第二十三世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2/462314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57:00Z</dcterms:created>
  <dc:creator>user</dc:creator>
  <dc:description/>
  <dc:language>en-US</dc:language>
  <cp:lastModifiedBy>user</cp:lastModifiedBy>
  <dcterms:modified xsi:type="dcterms:W3CDTF">2008-12-12T04:57:00Z</dcterms:modified>
  <cp:revision>1</cp:revision>
  <dc:subject/>
  <dc:title>突破禁忌　百年首見女主祭</dc:title>
</cp:coreProperties>
</file>