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628775" cy="14668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467000"/>
                          <a:chOff x="0" y="0"/>
                          <a:chExt cx="162864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237960"/>
                              <a:ext cx="113364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860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23796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32408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2408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32408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0472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62120"/>
                              <a:ext cx="162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285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80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128.25pt;height:115.5pt" coordorigin="360,360" coordsize="2565,2310">
                <v:group id="shape_0" style="position:absolute;left:360;top:360;width:2565;height:2310">
                  <v:rect id="shape_0" fillcolor="white" stroked="t" o:allowincell="f" style="position:absolute;left:765;top:735;width:1784;height:16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75;top:720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095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500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905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0;top:360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70;top:735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360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50;top:360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5;top:2445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75;top:2445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5;top:2445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70;top:1155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70;top:1560;width:25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0;top:1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0;top:1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0;top:17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7:00Z</dcterms:created>
  <dc:creator>user</dc:creator>
  <dc:description/>
  <cp:keywords/>
  <dc:language>en-US</dc:language>
  <cp:lastModifiedBy>user</cp:lastModifiedBy>
  <dcterms:modified xsi:type="dcterms:W3CDTF">2011-06-10T02:18:00Z</dcterms:modified>
  <cp:revision>1</cp:revision>
  <dc:subject/>
  <dc:title/>
</cp:coreProperties>
</file>