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before="0" w:after="280"/>
        <w:outlineLvl w:val="1"/>
        <w:rPr>
          <w:rFonts w:ascii="新細明體;PMingLiU" w:hAnsi="新細明體;PMingLiU" w:cs="新細明體;PMingLiU"/>
          <w:bCs/>
          <w:color w:val="0D0D0D"/>
        </w:rPr>
      </w:pPr>
      <w:r>
        <w:rPr>
          <w:rFonts w:ascii="新細明體;PMingLiU" w:hAnsi="新細明體;PMingLiU" w:cs="新細明體;PMingLiU"/>
          <w:b/>
          <w:bCs/>
          <w:color w:val="0D0D0D"/>
        </w:rPr>
        <w:t>新聞來源及本文：</w:t>
      </w:r>
      <w:r>
        <w:rPr>
          <w:rFonts w:ascii="新細明體;PMingLiU" w:hAnsi="新細明體;PMingLiU" w:cs="新細明體;PMingLiU"/>
          <w:b/>
          <w:bCs/>
          <w:color w:val="0D0D0D"/>
          <w:kern w:val="0"/>
        </w:rPr>
        <w:t>偶像劇撞梗 多金男愛灰姑娘千遍不倦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9"/>
              <w:gridCol w:w="2077"/>
            </w:tblGrid>
            <w:tr>
              <w:trPr/>
              <w:tc>
                <w:tcPr>
                  <w:tcW w:w="62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新細明體;PMingLiU"/>
                      <w:color w:val="696969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color w:val="696969"/>
                      <w:sz w:val="22"/>
                      <w:szCs w:val="22"/>
                    </w:rPr>
                    <w:t>【聯合報</w:t>
                  </w:r>
                  <w:r>
                    <w:rPr>
                      <w:rFonts w:ascii="細明體;MingLiU" w:hAnsi="細明體;MingLiU" w:cs="細明體;MingLiU" w:eastAsia="細明體;MingLiU"/>
                      <w:color w:val="696969"/>
                      <w:sz w:val="22"/>
                      <w:szCs w:val="22"/>
                    </w:rPr>
                    <w:t>╱</w:t>
                  </w:r>
                  <w:r>
                    <w:rPr>
                      <w:rFonts w:ascii="Verdana" w:hAnsi="Verdana" w:cs="Verdana"/>
                      <w:color w:val="696969"/>
                      <w:sz w:val="22"/>
                      <w:szCs w:val="22"/>
                    </w:rPr>
                    <w:t>記者楊起鳳／台北報導】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新細明體;PMingLiU"/>
                      <w:color w:val="69696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22"/>
                      <w:szCs w:val="22"/>
                    </w:rPr>
                    <w:t>2011.03.28 03:30 am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lineRule="atLeast" w:line="360" w:before="280" w:after="280"/>
              <w:rPr>
                <w:rFonts w:ascii="Verdana" w:hAnsi="Verdana" w:cs="Verdana"/>
                <w:color w:val="414141"/>
                <w:sz w:val="22"/>
                <w:szCs w:val="22"/>
              </w:rPr>
            </w:pPr>
            <w:r>
              <w:rPr>
                <w:rFonts w:ascii="Verdana" w:hAnsi="Verdana" w:cs="Verdana"/>
                <w:color w:val="414141"/>
                <w:sz w:val="22"/>
                <w:szCs w:val="22"/>
              </w:rPr>
              <w:t>「麻雀變鳳凰」題材古今中外都愛，最近台灣更同時有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4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部偶像劇不約而同都上演大總裁愛上窮酸女的情節。雖是大同小異的超級老梗，但「多金男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+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灰姑娘」組合播出千遍還是收視保證，難怪電視台樂此不疲。</w:t>
            </w:r>
            <w:r>
              <w:rPr>
                <w:rFonts w:ascii="Verdana" w:hAnsi="Verdana" w:cs="Verdana" w:eastAsia="Verdana"/>
                <w:color w:val="414141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301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283585" cy="272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3585" cy="272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5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1" w:type="dxa"/>
                                        <w:tcBorders>
                                          <w:top w:val="single" w:sz="8" w:space="0" w:color="CBCBCB"/>
                                          <w:left w:val="single" w:sz="8" w:space="0" w:color="CBCBCB"/>
                                          <w:right w:val="single" w:sz="8" w:space="0" w:color="CBCBC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143250" cy="201866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8" r="-11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43250" cy="20186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1" w:type="dxa"/>
                                        <w:tcBorders>
                                          <w:left w:val="single" w:sz="8" w:space="0" w:color="CBCBCB"/>
                                          <w:bottom w:val="single" w:sz="8" w:space="0" w:color="CBCBCB"/>
                                          <w:right w:val="single" w:sz="8" w:space="0" w:color="CBCBC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696969"/>
                                          </w:rPr>
                                          <w:t>「幸福最晴天」是偶像劇版的「麻雀變鳳凰」。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96969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696969"/>
                                          </w:rPr>
                                          <w:t>圖／中視提供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5pt;height:214.95pt;mso-wrap-distance-left:10.25pt;mso-wrap-distance-right:0pt;mso-wrap-distance-top:0pt;mso-wrap-distance-bottom:0pt;margin-top:0pt;mso-position-vertical:center;mso-position-vertical-relative:text;margin-left:156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>
                                    <w:top w:val="single" w:sz="8" w:space="0" w:color="CBCBCB"/>
                                    <w:left w:val="single" w:sz="8" w:space="0" w:color="CBCBCB"/>
                                    <w:right w:val="single" w:sz="8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3250" cy="20186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0" cy="2018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1" w:type="dxa"/>
                                  <w:tcBorders>
                                    <w:left w:val="single" w:sz="8" w:space="0" w:color="CBCBCB"/>
                                    <w:bottom w:val="single" w:sz="8" w:space="0" w:color="CBCBCB"/>
                                    <w:right w:val="single" w:sz="8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Verdana" w:hAnsi="Verdana" w:cs="新細明體;PMingLiU"/>
                                      <w:color w:val="696969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696969"/>
                                    </w:rPr>
                                    <w:t>「幸福最晴天」是偶像劇版的「麻雀變鳳凰」。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96969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696969"/>
                                    </w:rPr>
                                    <w:t>圖／中視提供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360"/>
              <w:rPr>
                <w:rFonts w:ascii="Verdana" w:hAnsi="Verdana" w:cs="Verdana"/>
                <w:color w:val="414141"/>
                <w:sz w:val="22"/>
                <w:szCs w:val="22"/>
              </w:rPr>
            </w:pPr>
            <w:r>
              <w:rPr>
                <w:rFonts w:ascii="Verdana" w:hAnsi="Verdana" w:cs="Verdana"/>
                <w:color w:val="414141"/>
                <w:sz w:val="22"/>
                <w:szCs w:val="22"/>
              </w:rPr>
              <w:t>中視周日偶像劇「幸福最晴天」是標準「麻雀變鳳凰」情節，雖是老梗，但觀眾就是愛看，這幾周以來穩坐收視冠軍寶座。片中賀軍翔是飯店集團總裁，卻陰錯陽差的愛上在自家飯店打工的女服務生張鈞甯。製作人陳燕萍不否認，劇情參考中西愛情片，但她也說：「偶像劇情節不能複雜，只要把握幾個必備元素就有收視率，編劇也只能繼續發想。」</w:t>
            </w:r>
            <w:r>
              <w:rPr>
                <w:rFonts w:ascii="Verdana" w:hAnsi="Verdana" w:cs="Verdana" w:eastAsia="Verdana"/>
                <w:color w:val="414141"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lineRule="atLeast" w:line="360"/>
              <w:rPr>
                <w:rFonts w:ascii="Verdana" w:hAnsi="Verdana" w:cs="Verdana"/>
                <w:color w:val="414141"/>
                <w:sz w:val="22"/>
                <w:szCs w:val="22"/>
              </w:rPr>
            </w:pPr>
            <w:r>
              <w:rPr>
                <w:rFonts w:ascii="Verdana" w:hAnsi="Verdana" w:cs="Verdana"/>
                <w:color w:val="414141"/>
                <w:sz w:val="22"/>
                <w:szCs w:val="22"/>
              </w:rPr>
              <w:t>不只「幸福」，中視下一檔接檔戲「珍愛百分百」也如法炮製，同樣是企業集團總裁愛上平民女的故事，片中周丹薇飾演大集團負責人，兩個兒子小鬼與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JR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竟愛上五分埔賣衣服的平民女陳妍希，為了不讓兒子娶門不當戶不對的家庭，周丹薇甚至用金錢想買回兒子的感情，因此衍生兩個家庭的衝突。</w:t>
            </w:r>
            <w:r>
              <w:rPr>
                <w:rFonts w:ascii="Verdana" w:hAnsi="Verdana" w:cs="Verdana" w:eastAsia="Verdana"/>
                <w:color w:val="414141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301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283585" cy="29768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3585" cy="2976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5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1" w:type="dxa"/>
                                        <w:tcBorders>
                                          <w:top w:val="single" w:sz="8" w:space="0" w:color="CBCBCB"/>
                                          <w:left w:val="single" w:sz="8" w:space="0" w:color="CBCBCB"/>
                                          <w:right w:val="single" w:sz="8" w:space="0" w:color="CBCBC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143250" cy="2265680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1" t="-16" r="-11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43250" cy="2265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1" w:type="dxa"/>
                                        <w:tcBorders>
                                          <w:left w:val="single" w:sz="8" w:space="0" w:color="CBCBCB"/>
                                          <w:bottom w:val="single" w:sz="8" w:space="0" w:color="CBCBCB"/>
                                          <w:right w:val="single" w:sz="8" w:space="0" w:color="CBCBC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696969"/>
                                          </w:rPr>
                                          <w:t>陳妍希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96969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696969"/>
                                          </w:rPr>
                                          <w:t>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96969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696969"/>
                                          </w:rPr>
                                          <w:t>在「珍愛百分百」中夾在丁春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96969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696969"/>
                                          </w:rPr>
                                          <w:t>左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96969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696969"/>
                                          </w:rPr>
                                          <w:t>與小鬼的追求中。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96969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696969"/>
                                          </w:rPr>
                                          <w:t>圖／諾耶廣告提供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5pt;height:234.4pt;mso-wrap-distance-left:10.25pt;mso-wrap-distance-right:0pt;mso-wrap-distance-top:0pt;mso-wrap-distance-bottom:0pt;margin-top:-78pt;mso-position-vertical:center;mso-position-vertical-relative:text;margin-left:156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>
                                    <w:top w:val="single" w:sz="8" w:space="0" w:color="CBCBCB"/>
                                    <w:left w:val="single" w:sz="8" w:space="0" w:color="CBCBCB"/>
                                    <w:right w:val="single" w:sz="8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3250" cy="226568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0" cy="226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1" w:type="dxa"/>
                                  <w:tcBorders>
                                    <w:left w:val="single" w:sz="8" w:space="0" w:color="CBCBCB"/>
                                    <w:bottom w:val="single" w:sz="8" w:space="0" w:color="CBCBCB"/>
                                    <w:right w:val="single" w:sz="8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Verdana" w:hAnsi="Verdana" w:cs="新細明體;PMingLiU"/>
                                      <w:color w:val="696969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696969"/>
                                    </w:rPr>
                                    <w:t>陳妍希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9696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696969"/>
                                    </w:rPr>
                                    <w:t>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9696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696969"/>
                                    </w:rPr>
                                    <w:t>在「珍愛百分百」中夾在丁春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9696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696969"/>
                                    </w:rPr>
                                    <w:t>左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9696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696969"/>
                                    </w:rPr>
                                    <w:t>與小鬼的追求中。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96969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696969"/>
                                    </w:rPr>
                                    <w:t>圖／諾耶廣告提供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360"/>
              <w:rPr/>
            </w:pPr>
            <w:r>
              <w:rPr>
                <w:rFonts w:ascii="Verdana" w:hAnsi="Verdana" w:cs="Verdana"/>
                <w:color w:val="414141"/>
                <w:sz w:val="22"/>
                <w:szCs w:val="22"/>
              </w:rPr>
              <w:t>巧的是，中天首部自製偶像劇「記得</w:t>
            </w:r>
            <w:r>
              <w:rPr>
                <w:rFonts w:ascii="細明體;MingLiU" w:hAnsi="細明體;MingLiU" w:cs="細明體;MingLiU" w:eastAsia="細明體;MingLiU"/>
                <w:color w:val="414141"/>
                <w:sz w:val="22"/>
                <w:szCs w:val="22"/>
              </w:rPr>
              <w:t>‧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我們有約」同樣主打大老闆愛上窮酸女的故事。女主角陳妍希是位賣鐵馬咖啡的女孩，與張復建演的王爺爺有著無血緣的祖孫情；朱孝天飾演建設公司接班人駱家駿，為了搶救家業，奉父之命要來搶奪王爺爺的民宿；吳中天飾演汽車廠的黑手楊文泰，真實身分是汽車公司的總裁，兩位年輕的企業家，不約而同闖進叮噹單純的世界，展開兩多金男爭一女故事。</w:t>
            </w:r>
            <w:r>
              <w:rPr>
                <w:rFonts w:ascii="Verdana" w:hAnsi="Verdana" w:cs="Verdana" w:eastAsia="Verdana"/>
                <w:color w:val="414141"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lineRule="atLeast" w:line="360"/>
              <w:rPr>
                <w:rFonts w:ascii="Verdana" w:hAnsi="Verdana" w:cs="Verdana"/>
                <w:color w:val="414141"/>
                <w:sz w:val="22"/>
                <w:szCs w:val="22"/>
              </w:rPr>
            </w:pPr>
            <w:r>
              <w:rPr>
                <w:rFonts w:ascii="Verdana" w:hAnsi="Verdana" w:cs="Verdana"/>
                <w:color w:val="414141"/>
                <w:sz w:val="22"/>
                <w:szCs w:val="22"/>
              </w:rPr>
              <w:t>對和賀軍翔演的角色雷同，朱孝天說：「我沒看，不清楚，應該不太一樣吧！」「記得」監製張臻提則認為，一樣的菜色不一樣的師傅，自然煮出不同的味道。她說：「一般的偶像劇描述的是飄浮在空中的愛情。我們要把這飄浮的愛情抓下來，這才叫做真正的愛情。」</w:t>
            </w:r>
            <w:r>
              <w:rPr>
                <w:rFonts w:ascii="Verdana" w:hAnsi="Verdana" w:cs="Verdana" w:eastAsia="Verdana"/>
                <w:color w:val="414141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301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283585" cy="267208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3585" cy="267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5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1" w:type="dxa"/>
                                        <w:tcBorders>
                                          <w:top w:val="single" w:sz="8" w:space="0" w:color="CBCBCB"/>
                                          <w:left w:val="single" w:sz="8" w:space="0" w:color="CBCBCB"/>
                                          <w:right w:val="single" w:sz="8" w:space="0" w:color="CBCBC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143250" cy="1960880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1" t="-18" r="-11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43250" cy="1960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1" w:type="dxa"/>
                                        <w:tcBorders>
                                          <w:left w:val="single" w:sz="8" w:space="0" w:color="CBCBCB"/>
                                          <w:bottom w:val="single" w:sz="8" w:space="0" w:color="CBCBCB"/>
                                          <w:right w:val="single" w:sz="8" w:space="0" w:color="CBCBC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696969"/>
                                          </w:rPr>
                                          <w:t>「記得我們有約」也是多金男愛上窮酸女的故事。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96969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696969"/>
                                          </w:rPr>
                                          <w:t>圖／中天提供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5pt;height:210.4pt;mso-wrap-distance-left:10.25pt;mso-wrap-distance-right:0pt;mso-wrap-distance-top:0pt;mso-wrap-distance-bottom:0pt;margin-top:-87.2pt;mso-position-vertical:center;mso-position-vertical-relative:text;margin-left:156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>
                                    <w:top w:val="single" w:sz="8" w:space="0" w:color="CBCBCB"/>
                                    <w:left w:val="single" w:sz="8" w:space="0" w:color="CBCBCB"/>
                                    <w:right w:val="single" w:sz="8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3250" cy="196088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0" cy="196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1" w:type="dxa"/>
                                  <w:tcBorders>
                                    <w:left w:val="single" w:sz="8" w:space="0" w:color="CBCBCB"/>
                                    <w:bottom w:val="single" w:sz="8" w:space="0" w:color="CBCBCB"/>
                                    <w:right w:val="single" w:sz="8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Verdana" w:hAnsi="Verdana" w:cs="新細明體;PMingLiU"/>
                                      <w:color w:val="696969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696969"/>
                                    </w:rPr>
                                    <w:t>「記得我們有約」也是多金男愛上窮酸女的故事。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96969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696969"/>
                                    </w:rPr>
                                    <w:t>圖／中天提供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360"/>
              <w:rPr>
                <w:rFonts w:ascii="Verdana" w:hAnsi="Verdana" w:cs="Verdana"/>
                <w:color w:val="414141"/>
                <w:sz w:val="22"/>
                <w:szCs w:val="22"/>
              </w:rPr>
            </w:pPr>
            <w:r>
              <w:rPr>
                <w:rFonts w:ascii="Verdana" w:hAnsi="Verdana" w:cs="Verdana"/>
                <w:color w:val="414141"/>
                <w:sz w:val="22"/>
                <w:szCs w:val="22"/>
              </w:rPr>
              <w:t>連民視自製偶像劇「愛讓我們在一起」也撞同樣題材，上演財團與窮女故事。偶像劇知名編劇毛訓容說：「一連好多檔偶像劇的題材乍看都這麼接近，我也覺得很囧。就算灰姑娘邏輯是票房常勝軍，但，太過千篇一律，雷同性太高的情況下，如果我是觀眾，也很難付出我的忠誠度。」</w:t>
            </w:r>
            <w:r>
              <w:rPr>
                <w:rFonts w:ascii="Verdana" w:hAnsi="Verdana" w:cs="Verdana" w:eastAsia="Verdana"/>
                <w:color w:val="414141"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lineRule="atLeast" w:line="360"/>
              <w:rPr>
                <w:rFonts w:ascii="Verdana" w:hAnsi="Verdana" w:cs="Verdana"/>
                <w:color w:val="414141"/>
                <w:sz w:val="22"/>
                <w:szCs w:val="22"/>
              </w:rPr>
            </w:pPr>
            <w:r>
              <w:rPr>
                <w:rFonts w:ascii="Verdana" w:hAnsi="Verdana" w:cs="Verdana"/>
                <w:color w:val="414141"/>
                <w:sz w:val="22"/>
                <w:szCs w:val="22"/>
              </w:rPr>
              <w:t>她認為，觀眾看一檔或兩檔甚至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4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、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>5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檔的作品，如果感覺雷同，劇情上沒啥驚喜的話，會牽引觀眾非看不可的吸引力，自然也不存在。</w:t>
            </w:r>
            <w:r>
              <w:rPr>
                <w:rFonts w:ascii="Verdana" w:hAnsi="Verdana" w:cs="Verdana" w:eastAsia="Verdana"/>
                <w:color w:val="414141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Verdana" w:hAnsi="Verdana" w:cs="新細明體;PMingLiU"/>
                <w:color w:val="414141"/>
                <w:sz w:val="22"/>
                <w:szCs w:val="22"/>
              </w:rPr>
            </w:pPr>
            <w:r>
              <w:rPr>
                <w:rFonts w:ascii="Verdana" w:hAnsi="Verdana" w:cs="Verdana"/>
                <w:color w:val="414141"/>
                <w:sz w:val="22"/>
                <w:szCs w:val="22"/>
              </w:rPr>
              <w:t>【</w:t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 xml:space="preserve">2011/03/28 </w:t>
            </w:r>
            <w:r>
              <w:rPr>
                <w:rFonts w:ascii="Verdana" w:hAnsi="Verdana" w:cs="Verdana"/>
                <w:color w:val="414141"/>
                <w:sz w:val="22"/>
                <w:szCs w:val="22"/>
              </w:rPr>
              <w:t>聯合報】</w:t>
            </w:r>
            <w:r>
              <w:rPr>
                <w:rFonts w:ascii="Verdana" w:hAnsi="Verdana" w:cs="Verdana" w:eastAsia="Verdana"/>
                <w:color w:val="414141"/>
                <w:sz w:val="22"/>
                <w:szCs w:val="22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 xml:space="preserve">@ </w:t>
              </w:r>
            </w:hyperlink>
            <w:hyperlink r:id="rId9" w:tgtFrame="_blank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udn.com/</w:t>
              </w:r>
            </w:hyperlink>
            <w:r>
              <w:rPr>
                <w:rFonts w:cs="Verdana" w:ascii="Verdana" w:hAnsi="Verdana"/>
                <w:color w:val="414141"/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14141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uthor1">
    <w:name w:val="author1"/>
    <w:basedOn w:val="Style14"/>
    <w:qFormat/>
    <w:rPr>
      <w:rFonts w:ascii="Verdana" w:hAnsi="Verdana" w:cs="Verdana"/>
      <w:color w:val="69696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udn.com/" TargetMode="External"/><Relationship Id="rId9" Type="http://schemas.openxmlformats.org/officeDocument/2006/relationships/hyperlink" Target="http://udn.com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udn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51:00Z</dcterms:created>
  <dc:creator>user</dc:creator>
  <dc:description/>
  <cp:keywords/>
  <dc:language>en-US</dc:language>
  <cp:lastModifiedBy>user</cp:lastModifiedBy>
  <dcterms:modified xsi:type="dcterms:W3CDTF">2011-04-22T01:51:00Z</dcterms:modified>
  <cp:revision>1</cp:revision>
  <dc:subject/>
  <dc:title>五、</dc:title>
</cp:coreProperties>
</file>