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666666"/>
          <w:sz w:val="19"/>
          <w:szCs w:val="19"/>
        </w:rPr>
      </w:pPr>
      <w:r>
        <w:rPr>
          <w:b/>
        </w:rPr>
        <w:t>標題：</w:t>
      </w:r>
      <w:r>
        <w:rPr>
          <w:rFonts w:ascii="Arial" w:hAnsi="Arial" w:cs="Arial"/>
          <w:bCs/>
          <w:kern w:val="2"/>
        </w:rPr>
        <w:t>網路言論等於現實言論</w:t>
      </w:r>
      <w:r>
        <w:rPr>
          <w:rFonts w:ascii="Arial" w:hAnsi="Arial" w:cs="Arial" w:eastAsia="Arial"/>
          <w:bCs/>
          <w:kern w:val="2"/>
        </w:rPr>
        <w:t xml:space="preserve"> </w:t>
      </w:r>
      <w:r>
        <w:rPr>
          <w:rFonts w:ascii="Arial" w:hAnsi="Arial" w:cs="Arial"/>
          <w:bCs/>
          <w:kern w:val="2"/>
        </w:rPr>
        <w:t>要小心別觸法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b/>
        </w:rPr>
        <w:t>日期：</w:t>
      </w:r>
      <w:r>
        <w:rPr>
          <w:rFonts w:cs="Arial" w:ascii="Arial" w:hAnsi="Arial"/>
          <w:color w:val="000000"/>
          <w:kern w:val="0"/>
        </w:rPr>
        <w:t>2011-04-01 /</w:t>
      </w:r>
      <w:r>
        <w:rPr>
          <w:rFonts w:ascii="Arial" w:hAnsi="Arial" w:cs="Arial"/>
          <w:b/>
        </w:rPr>
        <w:t>刊登媒體：</w:t>
      </w:r>
      <w:r>
        <w:rPr>
          <w:rFonts w:ascii="Arial" w:hAnsi="Arial" w:cs="Arial"/>
          <w:color w:val="000000"/>
        </w:rPr>
        <w:t>中廣新聞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spacing w:val="15"/>
        </w:rPr>
        <w:t xml:space="preserve">  </w:t>
      </w:r>
      <w:r>
        <w:rPr>
          <w:kern w:val="0"/>
        </w:rPr>
        <w:t>調查顯示，有</w:t>
      </w:r>
      <w:r>
        <w:rPr>
          <w:kern w:val="0"/>
        </w:rPr>
        <w:t>6</w:t>
      </w:r>
      <w:r>
        <w:rPr>
          <w:kern w:val="0"/>
        </w:rPr>
        <w:t>成以上青少年和兒童，不知道在網路上散佈不實言論，或張貼不雅影片、照片等行為，會觸犯法律。青少年對於如何在網路上保護自己，似乎是一知半解。法務部就提醒青少年，網路上的言論和現實社會上的言論，並無不同，發言時更要注意，以免觸法，得不償失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隨著青少年接觸網路的時間增加，新型態的網路霸凌，比起肢體霸凌的傷害，更有過之而無不及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去年就曾發生，南部有國中生在網路上，上傳女同學幫男同學打手槍的不雅影片，造成當事人身心受創。另外，法務部檢察司也舉例，近來接獲多起網路詐欺案，有心人士刻意在網路論壇上</w:t>
      </w:r>
      <w:r>
        <w:rPr>
          <w:kern w:val="0"/>
        </w:rPr>
        <w:t>po</w:t>
      </w:r>
      <w:r>
        <w:rPr>
          <w:kern w:val="0"/>
        </w:rPr>
        <w:t>文，發表爭議性言論，誘使網友對文章做回應，甚至加以撻伐，爾後，</w:t>
      </w:r>
      <w:r>
        <w:rPr>
          <w:kern w:val="0"/>
        </w:rPr>
        <w:t>po</w:t>
      </w:r>
      <w:r>
        <w:rPr>
          <w:kern w:val="0"/>
        </w:rPr>
        <w:t>文者就對回應此篇文章的網友提出誹謗告訴，從中謀取民事和解金。而這些網友，渾然不知自己遭人設計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調查顯示，有</w:t>
      </w:r>
      <w:r>
        <w:rPr>
          <w:kern w:val="0"/>
        </w:rPr>
        <w:t>6</w:t>
      </w:r>
      <w:r>
        <w:rPr>
          <w:kern w:val="0"/>
        </w:rPr>
        <w:t>成以上青少年和兒童，不知在網路上散佈謠言或張貼不雅照等，是違法行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法務部提醒青少年和兒童，網路上的言論和現實社會的言論，並無不同。目前網路上，最可能觸法的，包括在網路上散佈猥褻物品、散佈個人資料、發表不實言論、甚至在網路上做人身攻擊，或是在照片、影片上移花接木等，舉例來說，先前香港藝人陳冠希的慾照風波，如果有青少年覺得好玩，刻意把照片中女星換成其他女星的頭，再利用網路散佈出去，就是違法行為。而這些行為，都可能觸犯刑法第</w:t>
      </w:r>
      <w:r>
        <w:rPr>
          <w:kern w:val="0"/>
        </w:rPr>
        <w:t>309</w:t>
      </w:r>
      <w:r>
        <w:rPr>
          <w:kern w:val="0"/>
        </w:rPr>
        <w:t>條的公然侮辱罪、刑法第</w:t>
      </w:r>
      <w:r>
        <w:rPr>
          <w:kern w:val="0"/>
        </w:rPr>
        <w:t>310</w:t>
      </w:r>
      <w:r>
        <w:rPr>
          <w:kern w:val="0"/>
        </w:rPr>
        <w:t>條的誹謗罪，還有刑法第</w:t>
      </w:r>
      <w:r>
        <w:rPr>
          <w:kern w:val="0"/>
        </w:rPr>
        <w:t>235</w:t>
      </w:r>
      <w:r>
        <w:rPr>
          <w:kern w:val="0"/>
        </w:rPr>
        <w:t>條的散佈猥褻物品罪。因此，在網路上發表言論，千萬要小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b/>
        </w:rPr>
        <w:t>標題：</w:t>
      </w:r>
      <w:r>
        <w:rPr>
          <w:rFonts w:cs="Arial" w:ascii="新細明體;PMingLiU" w:hAnsi="新細明體;PMingLiU"/>
          <w:bCs/>
          <w:kern w:val="2"/>
        </w:rPr>
        <w:t>PO</w:t>
      </w:r>
      <w:r>
        <w:rPr>
          <w:rFonts w:ascii="新細明體;PMingLiU" w:hAnsi="新細明體;PMingLiU" w:cs="Arial"/>
          <w:bCs/>
          <w:kern w:val="2"/>
        </w:rPr>
        <w:t>過必留痕</w:t>
      </w:r>
      <w:r>
        <w:rPr>
          <w:rFonts w:ascii="新細明體;PMingLiU" w:hAnsi="新細明體;PMingLiU" w:cs="Arial"/>
          <w:bCs/>
          <w:kern w:val="2"/>
        </w:rPr>
        <w:t xml:space="preserve"> </w:t>
      </w:r>
      <w:r>
        <w:rPr>
          <w:rFonts w:ascii="新細明體;PMingLiU" w:hAnsi="新細明體;PMingLiU" w:cs="Arial"/>
          <w:bCs/>
          <w:kern w:val="2"/>
        </w:rPr>
        <w:t>當心惹禍上身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b/>
        </w:rPr>
        <w:t>日期：</w:t>
      </w:r>
      <w:r>
        <w:rPr>
          <w:rFonts w:cs="Arial" w:ascii="Arial" w:hAnsi="Arial"/>
          <w:color w:val="000000"/>
          <w:kern w:val="0"/>
        </w:rPr>
        <w:t>2011-03-31/</w:t>
      </w:r>
      <w:r>
        <w:rPr>
          <w:rFonts w:ascii="Arial" w:hAnsi="Arial" w:cs="Arial"/>
          <w:b/>
        </w:rPr>
        <w:t>刊登媒體：</w:t>
      </w:r>
      <w:r>
        <w:rPr>
          <w:rFonts w:ascii="Arial" w:hAnsi="Arial" w:cs="Arial"/>
          <w:color w:val="000000"/>
          <w:kern w:val="0"/>
        </w:rPr>
        <w:t>中國時報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b/>
          <w:color w:val="000000"/>
          <w:kern w:val="0"/>
        </w:rPr>
        <w:t>記者：</w:t>
      </w:r>
      <w:r>
        <w:rPr>
          <w:rFonts w:ascii="Arial" w:hAnsi="Arial" w:cs="Arial"/>
          <w:color w:val="000000"/>
          <w:kern w:val="0"/>
        </w:rPr>
        <w:t>陳育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網路世界是虛擬的，為所欲為也神不知、鬼不覺？宅男宅女們可要謹言慎行了，走過必留痕跡，言行還得自負，不僅網路誹謗、恐嚇要吃官司，過去還有對「網路身分」誹謗也被判刑案例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新竹市霸凌案的案外案─「康叔」案，起因網友上網打嘴仗，一個康叔引來數個康叔，宅男們以為冒康叔之名作文章是神來一筆，卻不知已傻傻犯下罪行。網路言論，早已不再虛擬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過去，一名大學生未查證網路訊息，在台大ＢＢＳ布告欄刊登「要付一萬多，不然不急救…」文章，指控竹市某醫院草菅人命。院方名譽受打擊，一狀告上警局，沒兩天，網路科技犯罪偵查隊就「循線」逮獲周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另名周姓男子，也因與鄰居口角，以網路信件造謠，仍然被警方逮捕，而製造網路謠言可判二年以下徒刑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三年前，台北縣一名吳姓線上玩家，更只是在遊戲討論區內，對一位玩家的「網路身分」辱罵，一樣被法辦，最後被依加重誹謗罪判處拘役卅天，是國內首度針對誹謗網路身分做出有罪的判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　網路言論，不再容人為所欲為，網路行為更不再是虛擬，「康叔」們別再以為不過ＰＯ上三兩字，躲在網路裡不用負責的日子，已經過去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1:00Z</dcterms:created>
  <dc:creator>user</dc:creator>
  <dc:description/>
  <cp:keywords/>
  <dc:language>en-US</dc:language>
  <cp:lastModifiedBy>user</cp:lastModifiedBy>
  <dcterms:modified xsi:type="dcterms:W3CDTF">2011-04-15T01:32:00Z</dcterms:modified>
  <cp:revision>1</cp:revision>
  <dc:subject/>
  <dc:title>標題：網路言論等於現實言論 要小心別觸法</dc:title>
</cp:coreProperties>
</file>