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Calibri" w:hAnsi="Calibri" w:cs="新細明體;PMingLiU"/>
          <w:b/>
          <w:b/>
          <w:bCs/>
          <w:color w:val="000000"/>
          <w:kern w:val="0"/>
          <w:shd w:fill="FFFF00" w:val="clear"/>
        </w:rPr>
      </w:pPr>
      <w:r>
        <w:rPr>
          <w:rFonts w:ascii="Calibri" w:hAnsi="Calibri" w:cs="新細明體;PMingLiU"/>
          <w:b/>
          <w:bCs/>
          <w:color w:val="000000"/>
          <w:kern w:val="0"/>
          <w:shd w:fill="FFFF00" w:val="clear"/>
        </w:rPr>
        <w:t>第二天</w:t>
      </w:r>
      <w:r>
        <w:rPr>
          <w:rFonts w:cs="新細明體;PMingLiU" w:ascii="Calibri" w:hAnsi="Calibri"/>
          <w:b/>
          <w:bCs/>
          <w:color w:val="000000"/>
          <w:kern w:val="0"/>
          <w:shd w:fill="FFFF00" w:val="clear"/>
        </w:rPr>
        <w:t>: 4/29</w:t>
      </w:r>
      <w:r>
        <w:rPr>
          <w:rFonts w:ascii="Calibri" w:hAnsi="Calibri" w:cs="新細明體;PMingLiU"/>
          <w:b/>
          <w:bCs/>
          <w:color w:val="000000"/>
          <w:kern w:val="0"/>
          <w:shd w:fill="FFFF00" w:val="clear"/>
        </w:rPr>
        <w:t>論文發表會議程場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986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</w:t>
            </w:r>
          </w:p>
        </w:tc>
        <w:tc>
          <w:tcPr>
            <w:tcW w:w="698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程序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-09:3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-09:4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開場致詞  世新大學  賴鼎銘校長 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40-10:0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專題演講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Keynote Speech 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演講者：國家通訊傳播委員會主委  蘇蘅 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一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匯流與媒體集中化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:00-11:50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世新大學法律系教授 廖義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: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媒體集中化的政策思考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羅世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正大學電訊研究所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陳炳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師範大學大眾傳播研究所所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 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由數位匯流角度看媒體集中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發表人：李淳 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通訊學會秘書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石世豪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東華大學財經法律研究所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英國媒體集中化管制架構與實務見解分析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陳人傑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電信技術中心研究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謝國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新大學法律系副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ind w:firstLine="96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問與討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50-13:0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二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數位匯流與法規政策 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-14:2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持人：資策會科技法律研究所所長  戴豪君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:</w:t>
            </w:r>
            <w:r>
              <w:rPr>
                <w:rFonts w:cs="新細明體;PMingLiU" w:ascii="新細明體;PMingLiU" w:hAnsi="新細明體;PMingLiU"/>
                <w:color w:val="2A2A2A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行動電視</w:t>
            </w: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(mobile TV)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服務之管制研究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江耀國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原大學財經法律學系副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彭心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清華大學科技法律研究教授兼所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:</w:t>
            </w: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牽一髮而動全身？</w:t>
            </w: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 xml:space="preserve">-- 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檢視有線電視強制數位化之政策與修法影響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葉志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元智資訊社會學系助理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劉崇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通訊傳播委員會委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問與討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20-14:4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茶敘 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三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匯流與產業秩序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:40-16:0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主持人： 政治大學法律系教授 劉宗德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: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媒體類型化的司法審查體系之檢討 ―― 科技匯流的衝擊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黃銘輝</w:t>
            </w: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北大學法律系助理教授</w:t>
            </w:r>
            <w:r>
              <w:rPr>
                <w:rFonts w:cs="新細明體;PMingLiU" w:ascii="新細明體;PMingLiU" w:hAnsi="新細明體;PMingLiU"/>
                <w:color w:val="2A2A2A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翁曉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通訊傳播委員會委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論文發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: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「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傳播產業之跨業結合與競爭管制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」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發表人：黃郁雯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新大學法律系助理教授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蔡蕙安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平交易委員會委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問與討論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四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綜合論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: </w:t>
            </w:r>
            <w:r>
              <w:rPr>
                <w:rFonts w:ascii="新細明體;PMingLiU" w:hAnsi="新細明體;PMingLiU" w:cs="新細明體;PMingLiU"/>
                <w:color w:val="2A2A2A"/>
                <w:kern w:val="0"/>
              </w:rPr>
              <w:t>數位電視政策與法制的互動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:00-17:00</w:t>
            </w:r>
          </w:p>
        </w:tc>
        <w:tc>
          <w:tcPr>
            <w:tcW w:w="698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 世新大學法律系 王郁琦副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行政院科技顧問組 副執行秘書 黃彥男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通訊傳播委員會委員 翁曉玲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策會科技法律研究所所長 戴豪君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電信董事長 呂學錦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寬頻通訊顧問股份有限公司 法務暨法規部資深副總裁林志峰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53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00-17:10</w:t>
            </w:r>
          </w:p>
        </w:tc>
        <w:tc>
          <w:tcPr>
            <w:tcW w:w="698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研討會閉幕式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Calibri" w:hAnsi="Calibri"/>
          <w:b/>
          <w:bCs/>
          <w:color w:val="000000"/>
          <w:kern w:val="0"/>
        </w:rPr>
        <w:t> </w:t>
      </w:r>
      <w:r>
        <w:rPr>
          <w:rFonts w:ascii="Calibri" w:hAnsi="Calibri" w:cs="新細明體;PMingLiU"/>
          <w:color w:val="000000"/>
          <w:kern w:val="0"/>
        </w:rPr>
        <w:t>註：因部份出席來賓尚在確認中，實際出席來賓以當天為準。已列名者為確定出席之來賓。</w:t>
      </w:r>
    </w:p>
    <w:p>
      <w:pPr>
        <w:pStyle w:val="Normal"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1:00Z</dcterms:created>
  <dc:creator>user</dc:creator>
  <dc:description/>
  <cp:keywords/>
  <dc:language>en-US</dc:language>
  <cp:lastModifiedBy>user</cp:lastModifiedBy>
  <dcterms:modified xsi:type="dcterms:W3CDTF">2011-04-12T09:41:00Z</dcterms:modified>
  <cp:revision>1</cp:revision>
  <dc:subject/>
  <dc:title>第二天: 4/29論文發表會議程場次</dc:title>
</cp:coreProperties>
</file>