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b/>
          <w:shd w:fill="800000" w:val="clear"/>
        </w:rPr>
        <w:t>媒體素養教育知識方面表列</w:t>
      </w:r>
    </w:p>
    <w:p>
      <w:pPr>
        <w:pStyle w:val="Normal"/>
        <w:snapToGrid w:val="false"/>
        <w:spacing w:lineRule="atLeast" w:line="480"/>
        <w:rPr>
          <w:b/>
          <w:b/>
          <w:shd w:fill="800000" w:val="clear"/>
        </w:rPr>
      </w:pPr>
      <w:r>
        <w:rPr>
          <w:b/>
          <w:shd w:fill="800000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3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媒體上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新聞關鍵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定期改寫富有教育意義的新聞事件，就其來龍去脈，寫成完整的文章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報紙當教材（</w:t>
            </w:r>
            <w:r>
              <w:rPr/>
              <w:t>NIE</w:t>
            </w:r>
            <w:r>
              <w:rPr/>
              <w:t>）教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選擇可以配合中小學教科書的最新新聞文章，編成教學計畫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教學經驗分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素養教育者的教學經驗分享平台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青少年媒體發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各國青少年媒體近用、媒體素養相關新聞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媒體素養文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素養學術文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中外有關媒體素養教育論述、教學法文章的摘要引用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素養參考資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含各國媒體素養教育現狀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素養教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即時教案，提供中小學老師隨機融入教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3:00Z</dcterms:created>
  <dc:creator>user</dc:creator>
  <dc:description/>
  <dc:language>en-US</dc:language>
  <cp:lastModifiedBy>user</cp:lastModifiedBy>
  <dcterms:modified xsi:type="dcterms:W3CDTF">2008-12-05T03:44:00Z</dcterms:modified>
  <cp:revision>1</cp:revision>
  <dc:subject/>
  <dc:title>媒體素養教育知識方面表列</dc:title>
</cp:coreProperties>
</file>