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附表一：二月置入性行銷統計（含註明「政府機構者」在內）：依序為：聯合報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則、註明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）、中國時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、註明置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（含註明置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、註明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自由時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（註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；總計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則，註明「政府機構」者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二月置入性行銷統計表（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tbl>
      <w:tblPr>
        <w:tblW w:w="5676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68"/>
        <w:gridCol w:w="1351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入性則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政府機構者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        </w:t>
            </w:r>
            <w:r>
              <w:rPr>
                <w:rFonts w:ascii="標楷體" w:hAnsi="標楷體" w:cs="標楷體" w:eastAsia="標楷體"/>
              </w:rPr>
              <w:t>中國廣告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日報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         </w:t>
            </w:r>
            <w:r>
              <w:rPr>
                <w:rFonts w:ascii="標楷體" w:hAnsi="標楷體" w:cs="標楷體" w:eastAsia="標楷體"/>
              </w:rPr>
              <w:t>中國廣告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7       </w:t>
            </w:r>
            <w:r>
              <w:rPr>
                <w:rFonts w:ascii="標楷體" w:hAnsi="標楷體" w:cs="標楷體" w:eastAsia="標楷體"/>
              </w:rPr>
              <w:t>中國廣告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</w:tbl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元月置入性行銷統計（含註明「政府機構者」在內）：依序為：聯合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則、註明政府機構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、中國時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、中國廣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、註明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（註明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（註明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、自由時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（註明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；總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則，註明「政府機構」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元月置入性行銷統計表（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tbl>
      <w:tblPr>
        <w:tblW w:w="5676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68"/>
        <w:gridCol w:w="1351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入性則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政府機構者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        </w:t>
            </w:r>
            <w:r>
              <w:rPr>
                <w:rFonts w:ascii="標楷體" w:hAnsi="標楷體" w:cs="標楷體" w:eastAsia="標楷體"/>
              </w:rPr>
              <w:t>中國廣告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日報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2        </w:t>
            </w:r>
            <w:r>
              <w:rPr>
                <w:rFonts w:ascii="標楷體" w:hAnsi="標楷體" w:cs="標楷體" w:eastAsia="標楷體"/>
              </w:rPr>
              <w:t>中國廣告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附表二：二月各主要報紙的「烏龍新聞」評比（不計註明「政府機構」者），依序為：聯合報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則、更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、中國時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（更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自由時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；合計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則，刊「更正」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二月違反新聞倫理道德規範的示意圖和照片，依序為：自由時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、中國時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；合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二月烏龍新聞統計表（附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更正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中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33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二月各主要報紙的「烏龍新聞」評比，依序為：中國時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、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及自由時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；合計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則，刊登「更正」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二月違反新聞倫理道德規範的示意圖和照片，依序為：蘋果日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、自由時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、中國時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聯合晚報則無。合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3:00Z</dcterms:created>
  <dc:creator>PHD</dc:creator>
  <dc:description/>
  <cp:keywords/>
  <dc:language>en-US</dc:language>
  <cp:lastModifiedBy>user</cp:lastModifiedBy>
  <dcterms:modified xsi:type="dcterms:W3CDTF">2011-04-01T01:43:00Z</dcterms:modified>
  <cp:revision>2</cp:revision>
  <dc:subject/>
  <dc:title>●附表一：二月置入性行銷統計（含註明「政府機構者」在內）：依序為：聯合報34則（含置入28則、註明置入6則）、中國時報17則（含置入8則、註明置入8則、中國1則）、蘋果日報2則（含註明置入2則）、聯合晚報8則（含置入1則、註明置入5則、中國2則）、自由時報5則（註明5則）；總計66則，註明「政府機構」者26則</dc:title>
</cp:coreProperties>
</file>