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灣省城隍廟學術講座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課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點：台北市武昌街一段十四號二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報名，免收費的公益活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星期四）晚上</w:t>
      </w:r>
      <w:r>
        <w:rPr>
          <w:b/>
        </w:rPr>
        <w:t>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至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老師：楊朝立老師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題目：台灣蝴蝶生態之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（星期四）晚上</w:t>
      </w:r>
      <w:r>
        <w:rPr>
          <w:b/>
        </w:rPr>
        <w:t>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至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老師：楊仁江老師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題目：城市獵影－建築攝影講座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星期四）晚上</w:t>
      </w:r>
      <w:r>
        <w:rPr>
          <w:b/>
        </w:rPr>
        <w:t>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至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老師：劉麗飛老師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題目：健康的吃素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星期四）晚上</w:t>
      </w:r>
      <w:r>
        <w:rPr>
          <w:b/>
        </w:rPr>
        <w:t>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至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老師：蘇啟明老師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題目：人類文明的來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四）晚上</w:t>
      </w:r>
      <w:r>
        <w:rPr>
          <w:b/>
        </w:rPr>
        <w:t>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至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老師：沈睦森老師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題目：安枕無憂到天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星期四）晚上</w:t>
      </w:r>
      <w:r>
        <w:rPr>
          <w:b/>
        </w:rPr>
        <w:t>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至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老師：曾正吉老師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題目：易經與人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日期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星期四）晚上</w:t>
      </w:r>
      <w:r>
        <w:rPr>
          <w:b/>
        </w:rPr>
        <w:t>6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至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老師：盧錫萊老師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題目：北台灣的私房景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ind w:left="295" w:hanging="295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"/>
      <w:lvlJc w:val="left"/>
      <w:pPr>
        <w:ind w:left="295" w:hanging="29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"/>
      <w:lvlJc w:val="left"/>
      <w:pPr>
        <w:ind w:left="295" w:hanging="29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7:00Z</dcterms:created>
  <dc:creator>LinAcer</dc:creator>
  <dc:description/>
  <cp:keywords/>
  <dc:language>en-US</dc:language>
  <cp:lastModifiedBy>LinAcer</cp:lastModifiedBy>
  <dcterms:modified xsi:type="dcterms:W3CDTF">2011-03-29T13:11:00Z</dcterms:modified>
  <cp:revision>1</cp:revision>
  <dc:subject/>
  <dc:title>台灣省城隍廟學術講座4、5、6月課程表</dc:title>
</cp:coreProperties>
</file>