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ooglesrctext1"/>
          <w:rFonts w:ascii="標楷體" w:hAnsi="標楷體" w:eastAsia="標楷體" w:cs="標楷體"/>
          <w:b/>
          <w:b/>
          <w:bCs/>
          <w:vanish w:val="false"/>
          <w:kern w:val="0"/>
          <w:sz w:val="28"/>
          <w:szCs w:val="28"/>
        </w:rPr>
      </w:pPr>
      <w:r>
        <w:rPr>
          <w:rStyle w:val="Googlesrctext1"/>
          <w:rFonts w:ascii="標楷體" w:hAnsi="標楷體" w:cs="標楷體" w:eastAsia="標楷體"/>
          <w:b/>
          <w:bCs/>
          <w:vanish w:val="false"/>
          <w:kern w:val="0"/>
          <w:sz w:val="28"/>
          <w:szCs w:val="28"/>
        </w:rPr>
        <w:t>附件一、二</w: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附表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元月置入性行銷統計：</w:t>
      </w:r>
      <w:r>
        <w:rPr>
          <w:rFonts w:ascii="華康正顏楷體W5;標楷體" w:hAnsi="華康正顏楷體W5;標楷體" w:cs="新細明體;PMingLiU" w:eastAsia="華康正顏楷體W5;標楷體"/>
        </w:rPr>
        <w:t>依序為：聯合報</w:t>
      </w:r>
      <w:r>
        <w:rPr>
          <w:rFonts w:eastAsia="華康正顏楷體W5;標楷體" w:cs="新細明體;PMingLiU" w:ascii="華康正顏楷體W5;標楷體" w:hAnsi="華康正顏楷體W5;標楷體"/>
        </w:rPr>
        <w:t>22</w:t>
      </w:r>
      <w:r>
        <w:rPr>
          <w:rFonts w:ascii="華康正顏楷體W5;標楷體" w:hAnsi="華康正顏楷體W5;標楷體" w:cs="新細明體;PMingLiU" w:eastAsia="華康正顏楷體W5;標楷體"/>
        </w:rPr>
        <w:t>則（含置入</w:t>
      </w:r>
      <w:r>
        <w:rPr>
          <w:rFonts w:eastAsia="華康正顏楷體W5;標楷體" w:cs="新細明體;PMingLiU" w:ascii="華康正顏楷體W5;標楷體" w:hAnsi="華康正顏楷體W5;標楷體"/>
        </w:rPr>
        <w:t>18</w:t>
      </w:r>
      <w:r>
        <w:rPr>
          <w:rFonts w:ascii="華康正顏楷體W5;標楷體" w:hAnsi="華康正顏楷體W5;標楷體" w:cs="新細明體;PMingLiU" w:eastAsia="華康正顏楷體W5;標楷體"/>
        </w:rPr>
        <w:t>則、註明政府機構者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）、中國時報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（含置入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、中國廣告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、註明者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）、蘋果日報</w:t>
      </w:r>
      <w:r>
        <w:rPr>
          <w:rFonts w:eastAsia="華康正顏楷體W5;標楷體" w:cs="新細明體;PMingLiU" w:ascii="華康正顏楷體W5;標楷體" w:hAnsi="華康正顏楷體W5;標楷體"/>
        </w:rPr>
        <w:t>2</w:t>
      </w:r>
      <w:r>
        <w:rPr>
          <w:rFonts w:ascii="華康正顏楷體W5;標楷體" w:hAnsi="華康正顏楷體W5;標楷體" w:cs="新細明體;PMingLiU" w:eastAsia="華康正顏楷體W5;標楷體"/>
        </w:rPr>
        <w:t>則（註明者</w:t>
      </w:r>
      <w:r>
        <w:rPr>
          <w:rFonts w:eastAsia="華康正顏楷體W5;標楷體" w:cs="新細明體;PMingLiU" w:ascii="華康正顏楷體W5;標楷體" w:hAnsi="華康正顏楷體W5;標楷體"/>
        </w:rPr>
        <w:t>2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（註明者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）、自由時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（註明者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）；總計</w:t>
      </w:r>
      <w:r>
        <w:rPr>
          <w:rFonts w:eastAsia="華康正顏楷體W5;標楷體" w:cs="新細明體;PMingLiU" w:ascii="華康正顏楷體W5;標楷體" w:hAnsi="華康正顏楷體W5;標楷體"/>
        </w:rPr>
        <w:t>35</w:t>
      </w:r>
      <w:r>
        <w:rPr>
          <w:rFonts w:ascii="華康正顏楷體W5;標楷體" w:hAnsi="華康正顏楷體W5;標楷體" w:cs="新細明體;PMingLiU" w:eastAsia="華康正顏楷體W5;標楷體"/>
        </w:rPr>
        <w:t>則，註明「政府機構」者</w:t>
      </w:r>
      <w:r>
        <w:rPr>
          <w:rFonts w:eastAsia="華康正顏楷體W5;標楷體" w:cs="新細明體;PMingLiU" w:ascii="華康正顏楷體W5;標楷體" w:hAnsi="華康正顏楷體W5;標楷體"/>
        </w:rPr>
        <w:t>12</w:t>
      </w:r>
      <w:r>
        <w:rPr>
          <w:rFonts w:ascii="華康正顏楷體W5;標楷體" w:hAnsi="華康正顏楷體W5;標楷體" w:cs="新細明體;PMingLiU" w:eastAsia="華康正顏楷體W5;標楷體"/>
        </w:rPr>
        <w:t>則。</w: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元月置入性行銷統計表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tbl>
      <w:tblPr>
        <w:tblW w:w="5676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68"/>
        <w:gridCol w:w="1351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性則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政府機構者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        </w:t>
            </w:r>
            <w:r>
              <w:rPr>
                <w:rFonts w:ascii="標楷體" w:hAnsi="標楷體" w:cs="標楷體" w:eastAsia="標楷體"/>
              </w:rPr>
              <w:t>中國廣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2        </w:t>
            </w:r>
            <w:r>
              <w:rPr>
                <w:rFonts w:ascii="標楷體" w:hAnsi="標楷體" w:cs="標楷體" w:eastAsia="標楷體"/>
              </w:rPr>
              <w:t>中國廣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附表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元月烏龍新聞統計表（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更正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華康正顏楷體W5;標楷體" w:ascii="華康正顏楷體W5;標楷體" w:hAnsi="華康正顏楷體W5;標楷體"/>
        </w:rPr>
        <w:t>☆</w:t>
      </w:r>
      <w:r>
        <w:rPr>
          <w:rFonts w:ascii="華康正顏楷體W5;標楷體" w:hAnsi="華康正顏楷體W5;標楷體" w:cs="新細明體;PMingLiU" w:eastAsia="華康正顏楷體W5;標楷體"/>
        </w:rPr>
        <w:t>元月各主要報紙的「烏龍新聞」評比，依序為：聯合報</w:t>
      </w:r>
      <w:r>
        <w:rPr>
          <w:rFonts w:eastAsia="華康正顏楷體W5;標楷體" w:cs="新細明體;PMingLiU" w:ascii="華康正顏楷體W5;標楷體" w:hAnsi="華康正顏楷體W5;標楷體"/>
        </w:rPr>
        <w:t>25</w:t>
      </w:r>
      <w:r>
        <w:rPr>
          <w:rFonts w:ascii="華康正顏楷體W5;標楷體" w:hAnsi="華康正顏楷體W5;標楷體" w:cs="新細明體;PMingLiU" w:eastAsia="華康正顏楷體W5;標楷體"/>
        </w:rPr>
        <w:t>則（含置入</w:t>
      </w:r>
      <w:r>
        <w:rPr>
          <w:rFonts w:eastAsia="華康正顏楷體W5;標楷體" w:cs="新細明體;PMingLiU" w:ascii="華康正顏楷體W5;標楷體" w:hAnsi="華康正顏楷體W5;標楷體"/>
        </w:rPr>
        <w:t>18</w:t>
      </w:r>
      <w:r>
        <w:rPr>
          <w:rFonts w:ascii="華康正顏楷體W5;標楷體" w:hAnsi="華康正顏楷體W5;標楷體" w:cs="新細明體;PMingLiU" w:eastAsia="華康正顏楷體W5;標楷體"/>
        </w:rPr>
        <w:t>則、更正</w:t>
      </w:r>
      <w:r>
        <w:rPr>
          <w:rFonts w:eastAsia="華康正顏楷體W5;標楷體" w:cs="新細明體;PMingLiU" w:ascii="華康正顏楷體W5;標楷體" w:hAnsi="華康正顏楷體W5;標楷體"/>
        </w:rPr>
        <w:t>3</w:t>
      </w:r>
      <w:r>
        <w:rPr>
          <w:rFonts w:ascii="華康正顏楷體W5;標楷體" w:hAnsi="華康正顏楷體W5;標楷體" w:cs="新細明體;PMingLiU" w:eastAsia="華康正顏楷體W5;標楷體"/>
        </w:rPr>
        <w:t>則）、中國時報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（含置入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、更正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）、蘋果日報</w:t>
      </w:r>
      <w:r>
        <w:rPr>
          <w:rFonts w:eastAsia="華康正顏楷體W5;標楷體" w:cs="新細明體;PMingLiU" w:ascii="華康正顏楷體W5;標楷體" w:hAnsi="華康正顏楷體W5;標楷體"/>
        </w:rPr>
        <w:t>8</w:t>
      </w:r>
      <w:r>
        <w:rPr>
          <w:rFonts w:ascii="華康正顏楷體W5;標楷體" w:hAnsi="華康正顏楷體W5;標楷體" w:cs="新細明體;PMingLiU" w:eastAsia="華康正顏楷體W5;標楷體"/>
        </w:rPr>
        <w:t>則（含更正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（含更正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）、自由時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；合計</w:t>
      </w:r>
      <w:r>
        <w:rPr>
          <w:rFonts w:eastAsia="華康正顏楷體W5;標楷體" w:cs="新細明體;PMingLiU" w:ascii="華康正顏楷體W5;標楷體" w:hAnsi="華康正顏楷體W5;標楷體"/>
        </w:rPr>
        <w:t>47</w:t>
      </w:r>
      <w:r>
        <w:rPr>
          <w:rFonts w:ascii="華康正顏楷體W5;標楷體" w:hAnsi="華康正顏楷體W5;標楷體" w:cs="新細明體;PMingLiU" w:eastAsia="華康正顏楷體W5;標楷體"/>
        </w:rPr>
        <w:t>則，刊「更正」者</w:t>
      </w:r>
      <w:r>
        <w:rPr>
          <w:rFonts w:eastAsia="華康正顏楷體W5;標楷體" w:cs="新細明體;PMingLiU" w:ascii="華康正顏楷體W5;標楷體" w:hAnsi="華康正顏楷體W5;標楷體"/>
        </w:rPr>
        <w:t>11</w:t>
      </w:r>
      <w:r>
        <w:rPr>
          <w:rFonts w:ascii="華康正顏楷體W5;標楷體" w:hAnsi="華康正顏楷體W5;標楷體" w:cs="新細明體;PMingLiU" w:eastAsia="華康正顏楷體W5;標楷體"/>
        </w:rPr>
        <w:t>則。</w: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華康正顏楷體W5;標楷體" w:ascii="華康正顏楷體W5;標楷體" w:hAnsi="華康正顏楷體W5;標楷體"/>
        </w:rPr>
        <w:t>☆</w:t>
      </w:r>
      <w:r>
        <w:rPr>
          <w:rFonts w:ascii="華康正顏楷體W5;標楷體" w:hAnsi="華康正顏楷體W5;標楷體" w:cs="新細明體;PMingLiU" w:eastAsia="華康正顏楷體W5;標楷體"/>
        </w:rPr>
        <w:t>元月違反新聞倫理道德規範的示意圖和照片，依序為：蘋果日報</w:t>
      </w:r>
      <w:r>
        <w:rPr>
          <w:rFonts w:eastAsia="華康正顏楷體W5;標楷體" w:cs="新細明體;PMingLiU" w:ascii="華康正顏楷體W5;標楷體" w:hAnsi="華康正顏楷體W5;標楷體"/>
        </w:rPr>
        <w:t>12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）、自由時報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則）、中國時報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）；合計</w:t>
      </w:r>
      <w:r>
        <w:rPr>
          <w:rFonts w:eastAsia="華康正顏楷體W5;標楷體" w:cs="新細明體;PMingLiU" w:ascii="華康正顏楷體W5;標楷體" w:hAnsi="華康正顏楷體W5;標楷體"/>
        </w:rPr>
        <w:t>28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25</w:t>
      </w:r>
      <w:r>
        <w:rPr>
          <w:rFonts w:ascii="華康正顏楷體W5;標楷體" w:hAnsi="華康正顏楷體W5;標楷體" w:cs="新細明體;PMingLiU" w:eastAsia="華康正顏楷體W5;標楷體"/>
        </w:rPr>
        <w:t>則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元月各主要報紙的「烏龍新聞」評比，依序為：中國時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、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（含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及自由時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；合計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則，刊登「更正」者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元月份違反新聞倫理道德規範的示意圖和照片，依序為：蘋果日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及聯合晚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。合計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6:00Z</dcterms:created>
  <dc:creator>PHD</dc:creator>
  <dc:description/>
  <cp:keywords/>
  <dc:language>en-US</dc:language>
  <cp:lastModifiedBy>user</cp:lastModifiedBy>
  <dcterms:modified xsi:type="dcterms:W3CDTF">2011-03-10T09:36:00Z</dcterms:modified>
  <cp:revision>2</cp:revision>
  <dc:subject/>
  <dc:title>附件一、二</dc:title>
</cp:coreProperties>
</file>