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附件一：</w:t>
      </w: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年十大</w:t>
      </w:r>
      <w:r>
        <w:rPr/>
        <w:t>烏龍新聞統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2997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烏龍新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則數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十大烏龍新聞事件入選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  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有更正者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7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4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4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3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扣除置入的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則，和中國廣告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則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入選十大烏龍新聞則數，依序為：中國時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、蘋果日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則、聯合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、聯合晚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自由時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，合計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1401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年全年</w:t>
      </w:r>
      <w:r>
        <w:rPr/>
        <w:t>烏龍新聞統計表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21"/>
        <w:gridCol w:w="1221"/>
        <w:gridCol w:w="1221"/>
        <w:gridCol w:w="1221"/>
      </w:tblGrid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175</wp:posOffset>
                      </wp:positionV>
                      <wp:extent cx="8001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5pt" to="5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名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錯誤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更正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置入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國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國時報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蘋果日報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晚報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由時報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合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/>
      </w:pPr>
      <w:r>
        <w:rPr/>
        <w:t>2010</w:t>
      </w:r>
      <w:r>
        <w:rPr/>
        <w:t>年（</w:t>
      </w:r>
      <w:r>
        <w:rPr/>
        <w:t>1</w:t>
      </w:r>
      <w:r>
        <w:rPr/>
        <w:t>－</w:t>
      </w:r>
      <w:r>
        <w:rPr/>
        <w:t>12</w:t>
      </w:r>
      <w:r>
        <w:rPr/>
        <w:t>月）各報置入性行銷各月統計表</w:t>
      </w:r>
    </w:p>
    <w:tbl>
      <w:tblPr>
        <w:tblW w:w="5968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36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入性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月份）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置入</w:t>
            </w:r>
            <w:r>
              <w:rPr>
                <w:rFonts w:eastAsia="標楷體" w:cs="標楷體" w:ascii="標楷體" w:hAnsi="標楷體"/>
              </w:rPr>
              <w:t xml:space="preserve">4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6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( </w:t>
            </w:r>
            <w:r>
              <w:rPr>
                <w:rFonts w:ascii="標楷體" w:hAnsi="標楷體" w:cs="標楷體" w:eastAsia="標楷體"/>
              </w:rPr>
              <w:t>置入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8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16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5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7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6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12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          中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          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          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（         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8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一至十二月各報置入性行銷各月統計</w:t>
      </w:r>
      <w:r>
        <w:rPr>
          <w:rFonts w:ascii="標楷體" w:hAnsi="標楷體" w:cs="Arial" w:eastAsia="標楷體"/>
        </w:rPr>
        <w:t>依序為：</w:t>
      </w:r>
      <w:r>
        <w:rPr>
          <w:rFonts w:ascii="標楷體" w:hAnsi="標楷體" w:cs="標楷體" w:eastAsia="標楷體"/>
        </w:rPr>
        <w:t>元月</w:t>
      </w:r>
      <w:r>
        <w:rPr>
          <w:rFonts w:ascii="標楷體" w:hAnsi="標楷體" w:cs="Arial" w:eastAsia="標楷體"/>
        </w:rPr>
        <w:t>中國時報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</w:t>
      </w:r>
      <w:r>
        <w:rPr>
          <w:rFonts w:ascii="標楷體" w:hAnsi="標楷體" w:cs="Arial" w:eastAsia="標楷體"/>
        </w:rPr>
        <w:t>，聯合晚報刊中國廣告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則；</w:t>
      </w:r>
      <w:r>
        <w:rPr>
          <w:rFonts w:ascii="標楷體" w:hAnsi="標楷體" w:cs="標楷體" w:eastAsia="標楷體"/>
        </w:rPr>
        <w:t>二月</w:t>
      </w:r>
      <w:r>
        <w:rPr>
          <w:rFonts w:ascii="標楷體" w:hAnsi="標楷體" w:cs="Arial" w:eastAsia="標楷體"/>
        </w:rPr>
        <w:t>中國時報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</w:t>
      </w:r>
      <w:r>
        <w:rPr>
          <w:rFonts w:ascii="標楷體" w:hAnsi="標楷體" w:cs="Arial" w:eastAsia="標楷體"/>
        </w:rPr>
        <w:t>，聯合報置入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則；三月中國時報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）</w:t>
      </w:r>
      <w:r>
        <w:rPr>
          <w:rFonts w:ascii="標楷體" w:hAnsi="標楷體" w:cs="Arial" w:eastAsia="標楷體"/>
        </w:rPr>
        <w:t>，聯合報置入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則；四月中國時報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則（置入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則、中國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則），聯合報置入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則，聯合晚報置入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則；五月中國時報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。六月中國時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。七月中國時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中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、聯合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。八月中國時報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。九月中國時報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。十月中國時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）。十一月中國時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。十二月中國時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）、聯合晚報（置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全年自殺新聞處理不當者，合計為</w:t>
      </w:r>
      <w:r>
        <w:rPr>
          <w:rFonts w:eastAsia="標楷體" w:cs="標楷體" w:ascii="標楷體" w:hAnsi="標楷體"/>
        </w:rPr>
        <w:t>271</w:t>
      </w:r>
      <w:r>
        <w:rPr>
          <w:rFonts w:ascii="標楷體" w:hAnsi="標楷體" w:cs="標楷體" w:eastAsia="標楷體"/>
        </w:rPr>
        <w:t>則。分別為：元月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則、二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則、三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則、四月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則、五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則、六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則、七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則、八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則、九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則、十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則、十一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、十二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。（按：上述為明顯違反世界衛生組織規範者，至於不計其數的自殺案例，並未計算在內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烏龍新聞表現依序為：中國時報則（含更正則）、蘋果日報則（含更正則）、聯合報則（含更正則）、聯合晚報則（含更正則）、自由時報則（含更正則），合計則（含更正則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違反新聞倫理道德規範、照片及示意圖者合計則，依序為：蘋果日報則、自由時報則、中國時報則、聯合報則、聯合晚報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4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009</w:t>
      </w:r>
      <w:r>
        <w:rPr/>
        <w:t>年烏龍新聞統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2997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0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烏龍新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則數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0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十大烏龍新聞事件入選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  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有更正者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8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0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1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2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9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6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6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6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包括更正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  <w:color w:val="FF0000"/>
        </w:rPr>
        <w:t>則</w:t>
      </w:r>
      <w:r>
        <w:rPr>
          <w:rFonts w:ascii="標楷體" w:hAnsi="標楷體" w:cs="標楷體" w:eastAsia="標楷體"/>
        </w:rPr>
        <w:t>、置入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則，中國廣告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則計算在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烏龍新聞表現依序為：中國時報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，合計</w:t>
      </w:r>
      <w:r>
        <w:rPr>
          <w:rFonts w:eastAsia="標楷體" w:cs="標楷體" w:ascii="標楷體" w:hAnsi="標楷體"/>
        </w:rPr>
        <w:t>567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違反新聞倫理道德規範、照片及示意圖者合計高達</w:t>
      </w:r>
      <w:r>
        <w:rPr>
          <w:rFonts w:eastAsia="標楷體" w:cs="標楷體" w:ascii="標楷體" w:hAnsi="標楷體"/>
        </w:rPr>
        <w:t>526</w:t>
      </w:r>
      <w:r>
        <w:rPr>
          <w:rFonts w:ascii="標楷體" w:hAnsi="標楷體" w:cs="標楷體" w:eastAsia="標楷體"/>
        </w:rPr>
        <w:t>則，依序為：蘋果日報</w:t>
      </w:r>
      <w:r>
        <w:rPr>
          <w:rFonts w:eastAsia="標楷體" w:cs="標楷體" w:ascii="標楷體" w:hAnsi="標楷體"/>
        </w:rPr>
        <w:t>363</w:t>
      </w:r>
      <w:r>
        <w:rPr>
          <w:rFonts w:ascii="標楷體" w:hAnsi="標楷體" w:cs="標楷體" w:eastAsia="標楷體"/>
        </w:rPr>
        <w:t>則、自由時報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則、中國時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則、聯合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則、聯合晚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媒體刊登置入性廣告氾濫，不僅多報（電子媒體在內）同時刊載，譬如為配合選舉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光是宜蘭縣政府置入新聞的廣告便高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則以上（餘如「專輯」或座談會未計在內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就達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則），有關刊</w:t>
      </w:r>
      <w:r>
        <w:rPr>
          <w:rFonts w:ascii="標楷體" w:hAnsi="標楷體" w:cs="Arial" w:eastAsia="標楷體"/>
        </w:rPr>
        <w:t>登政府置入性廣告方面，以中國時報和聯合報居多。中國時報在</w:t>
      </w:r>
      <w:r>
        <w:rPr>
          <w:rFonts w:eastAsia="標楷體" w:cs="Arial" w:ascii="標楷體" w:hAnsi="標楷體"/>
        </w:rPr>
        <w:t>20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份便已置入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則、聯合晚報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則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：中國時報置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聯合報（置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聯合晚報（置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：聯合報置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中國時報置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、聯合晚報置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：中國時報置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）、聯合報和聯合晚報置入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：中國時報中國廣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聯合報置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、聯合晚報置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：聯合報置入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則、中國時報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：聯合報置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、中國時報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聯合晚報置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：中國時報置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）、聯合報置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則、聯合晚報置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。合計置入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則，中國廣告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自殺案例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首次列入「國人十大死因」排行榜內，自殺當事人不論因素為何，但因媒體多未能遵守國際自殺規範，反易產生仿效效應，害人不淺。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各月自殺新聞處理不當者統計分別為：元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則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則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則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，合計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則。（按：上述為明顯違反世界衛生組織規範者，至於不計其數的自殺案例，並未計算在內）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224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008</w:t>
      </w:r>
      <w:r>
        <w:rPr/>
        <w:t>年烏龍新聞統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2997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0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烏龍新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則數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0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十大烏龍新聞事件入選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  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有更正者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7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7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3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24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7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違反新聞倫理道德規範、照片及示意圖者合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序為：蘋果日報</w:t>
      </w:r>
      <w:r>
        <w:rPr>
          <w:rFonts w:eastAsia="標楷體" w:cs="標楷體" w:ascii="標楷體" w:hAnsi="標楷體"/>
        </w:rPr>
        <w:t>283</w:t>
      </w:r>
      <w:r>
        <w:rPr>
          <w:rFonts w:ascii="標楷體" w:hAnsi="標楷體" w:cs="標楷體" w:eastAsia="標楷體"/>
        </w:rPr>
        <w:t>則、自由時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則、中國時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、聯合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、聯合晚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42"/>
        <w:rPr/>
      </w:pPr>
      <w:r>
        <w:rPr/>
        <w:t>2007</w:t>
      </w:r>
      <w:r>
        <w:rPr/>
        <w:t>年烏龍新聞統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2997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0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烏龍新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則數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0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十大烏龍新聞事件入選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  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有更正者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7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1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7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違反新聞倫理道德規範 照片及示意圖 合計</w:t>
      </w:r>
      <w:r>
        <w:rPr>
          <w:rFonts w:eastAsia="標楷體" w:cs="標楷體" w:ascii="標楷體" w:hAnsi="標楷體"/>
        </w:rPr>
        <w:t>173</w:t>
      </w:r>
      <w:r>
        <w:rPr>
          <w:rFonts w:ascii="標楷體" w:hAnsi="標楷體" w:cs="標楷體" w:eastAsia="標楷體"/>
        </w:rPr>
        <w:t>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序為：蘋果日報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則、自由時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、中國時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則、聯合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晚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5:00Z</dcterms:created>
  <dc:creator>PHD</dc:creator>
  <dc:description/>
  <cp:keywords/>
  <dc:language>en-US</dc:language>
  <cp:lastModifiedBy>PHD</cp:lastModifiedBy>
  <dcterms:modified xsi:type="dcterms:W3CDTF">2011-03-02T08:39:00Z</dcterms:modified>
  <cp:revision>2</cp:revision>
  <dc:subject/>
  <dc:title/>
</cp:coreProperties>
</file>