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napToGrid w:val="false"/>
        <w:spacing w:lineRule="atLeast" w:line="240"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第十七屆卓越新聞獎入選名單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  <w:shd w:fill="D8D8D8" w:val="clear"/>
        </w:rPr>
        <w:t>平面及網路</w:t>
      </w:r>
      <w:r>
        <w:rPr>
          <w:b/>
          <w:sz w:val="28"/>
          <w:szCs w:val="28"/>
          <w:shd w:fill="D8D8D8" w:val="clear"/>
        </w:rPr>
        <w:t>(</w:t>
      </w:r>
      <w:r>
        <w:rPr>
          <w:b/>
          <w:sz w:val="28"/>
          <w:szCs w:val="28"/>
          <w:shd w:fill="D8D8D8" w:val="clear"/>
        </w:rPr>
        <w:t>文字</w:t>
      </w:r>
      <w:r>
        <w:rPr>
          <w:b/>
          <w:sz w:val="28"/>
          <w:szCs w:val="28"/>
          <w:shd w:fill="D8D8D8" w:val="clear"/>
        </w:rPr>
        <w:t>)</w:t>
      </w:r>
      <w:r>
        <w:rPr>
          <w:b/>
          <w:sz w:val="28"/>
          <w:szCs w:val="28"/>
          <w:shd w:fill="D8D8D8" w:val="clear"/>
        </w:rPr>
        <w:t>類入選名單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即時新聞獎</w:t>
      </w:r>
      <w:r>
        <w:rPr/>
        <w:t>（報名件數</w:t>
      </w:r>
      <w:r>
        <w:rPr/>
        <w:t>35</w:t>
      </w:r>
      <w:r>
        <w:rPr/>
        <w:t>件，入選</w:t>
      </w:r>
      <w:r>
        <w:rPr/>
        <w:t>4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6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2835"/>
        <w:gridCol w:w="1537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賽作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賽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屬單位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蘋果》追查：中市與德一人公司簽千億備忘錄，林佳龍認錯滅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勝鴻、何柏均、侯良儒、陳偉周、陳鼎仁、林奐成、曾雪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蘋果日報</w:t>
            </w:r>
          </w:p>
        </w:tc>
      </w:tr>
      <w:tr>
        <w:trPr>
          <w:trHeight w:val="8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大醫院洗腎接錯管事件報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樹人、陳雨鑫、鄧桂芬、羅   真、陳婕翎、魏忻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合報系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農台北果菜市場休市風暴系列報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慧宜、賴郁薇、劉怡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市集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版護照大出包 虛擲公帑還硬拗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偉真、陳洛薇、周佑政、周志豪、劉宛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合晚報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深度報導獎</w:t>
      </w:r>
      <w:r>
        <w:rPr/>
        <w:t>（報名件數</w:t>
      </w:r>
      <w:r>
        <w:rPr/>
        <w:t>101</w:t>
      </w:r>
      <w:r>
        <w:rPr/>
        <w:t>件，入選</w:t>
      </w:r>
      <w:r>
        <w:rPr/>
        <w:t>8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642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8"/>
        <w:gridCol w:w="2835"/>
        <w:gridCol w:w="1559"/>
      </w:tblGrid>
      <w:tr>
        <w:trPr>
          <w:tblHeader w:val="true"/>
          <w:trHeight w:val="273" w:hRule="atLeast"/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lang w:val="en-US" w:eastAsia="en-US"/>
              </w:rPr>
              <w:t>參賽作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所屬單位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＋雙週報：台語文進行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思捷、鄭景雯、汪宜儒、江佩凌、魏紜鈴、羅苑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央通訊社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廢墟裡的少年—兩萬名被遺忘的高風險家庭孩子們」系列報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雪莉、簡永達、楊智強、張瀞文、余志偉、林佑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者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跨國追蹤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P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疫苗政策下的黑布」系列報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蔣宜婷、陳  潔、楊惠君、余志偉、黃禹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者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長照，沒有英雄」系列報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忻忻、梁玉芳、李樹人、陳雨鑫、鄧桂芬、劉嘉韻、羅  真、章凱閎、張益華、吳貞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合報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代共好─共容・共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玉芳、江睿智、林秀姿、章凱閎、蔡佩蓉、陳熙文、林則宏、吳思萍、洪欣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合報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界的轉型正義還要等多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柏樺、陳虹宇 賴若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周刊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黑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致昕、邱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立記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業周刊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找溪望．救水路」系列專題報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敬浤、郭政芬、余采瀅、賴香珊、陳雅玲、鄭朝陽、黃仲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合報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國際新聞獎</w:t>
      </w:r>
      <w:r>
        <w:rPr/>
        <w:t>（報名件數</w:t>
      </w:r>
      <w:r>
        <w:rPr/>
        <w:t>31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500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8"/>
        <w:gridCol w:w="2835"/>
        <w:gridCol w:w="1417"/>
      </w:tblGrid>
      <w:tr>
        <w:trPr>
          <w:tblHeader w:val="true"/>
          <w:trHeight w:val="232" w:hRule="atLeast"/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作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所屬單位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短鏈革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賀桂芬、黃亦筠、陳顥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下雜誌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變能源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錦芳、鄧博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時報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本直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民大發電奇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王炘珏、唐筱恬、許芷翎、吳靜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周刊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紅總統力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尼電商盛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婺媛、吳怡寬、王之杰、陳宗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業周刊</w:t>
            </w:r>
          </w:p>
        </w:tc>
      </w:tr>
      <w:tr>
        <w:trPr>
          <w:trHeight w:val="10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本地方創生。岡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域振興協力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移居地方的人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嘉潁、孔德廉、近藤悟、邱劍英、馮小非、蕭名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游    新聞市集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新聞評論獎</w:t>
      </w:r>
      <w:r>
        <w:rPr/>
        <w:t>（報名件數</w:t>
      </w:r>
      <w:r>
        <w:rPr/>
        <w:t>35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500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98"/>
        <w:gridCol w:w="1985"/>
        <w:gridCol w:w="1417"/>
      </w:tblGrid>
      <w:tr>
        <w:trPr>
          <w:tblHeader w:val="true"/>
          <w:trHeight w:val="265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所屬單位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統計的再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于國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商時報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野島剛時事專欄（發表於《天下雜誌》官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野島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由投稿人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的裙帶資本主義，與民主制度制衡的可能（發表於《端傳媒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榮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由投稿人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型正義還要遲到多久：台灣文學的「余光中難題」（發表於《端傳媒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宥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由投稿人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際經貿變局與台灣自處之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震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日報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調查報導獎</w:t>
      </w:r>
      <w:r>
        <w:rPr/>
        <w:t>（報名件數</w:t>
      </w:r>
      <w:r>
        <w:rPr/>
        <w:t>26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500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8"/>
        <w:gridCol w:w="2835"/>
        <w:gridCol w:w="1417"/>
      </w:tblGrid>
      <w:tr>
        <w:trPr>
          <w:tblHeader w:val="true"/>
          <w:trHeight w:val="278" w:hRule="atLeast"/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作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所屬單位</w:t>
            </w:r>
          </w:p>
        </w:tc>
      </w:tr>
      <w:tr>
        <w:trPr>
          <w:trHeight w:val="7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戳破台灣地王接班人公益神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惠珍、林文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立記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訊雙週刊</w:t>
            </w:r>
          </w:p>
        </w:tc>
      </w:tr>
      <w:tr>
        <w:trPr>
          <w:trHeight w:val="8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，下一個洗錢天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?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一姍、楊卓翰、林佳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</w:p>
        </w:tc>
      </w:tr>
      <w:tr>
        <w:trPr>
          <w:trHeight w:val="9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髒工廠的告白！ 頂番婆電鍍污染農地專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德廉、張良一、陳青琳、蕭名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下游       新聞市集</w:t>
            </w:r>
          </w:p>
        </w:tc>
      </w:tr>
      <w:tr>
        <w:trPr>
          <w:trHeight w:val="12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六輕營運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：科學戰爭下的環境難民」系列報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慧真、林雨佑、蔣宜婷、何榮幸、吳逸樺、余志偉、陳貞樺、黃禹禛、余崇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導者</w:t>
            </w:r>
          </w:p>
        </w:tc>
      </w:tr>
      <w:tr>
        <w:trPr>
          <w:trHeight w:val="8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潛伏竹科的紅色狼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苑卿、林宏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訊雙週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新聞攝影獎入選名單</w:t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jc w:val="both"/>
        <w:rPr/>
      </w:pPr>
      <w:r>
        <w:rPr>
          <w:b/>
          <w:bCs/>
        </w:rPr>
        <w:t>單張新聞攝影獎</w:t>
      </w:r>
      <w:r>
        <w:rPr/>
        <w:t>（報名件數</w:t>
      </w:r>
      <w:r>
        <w:rPr/>
        <w:t>46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8"/>
        <w:gridCol w:w="1843"/>
        <w:gridCol w:w="1985"/>
      </w:tblGrid>
      <w:tr>
        <w:trPr>
          <w:tblHeader w:val="true"/>
          <w:trHeight w:val="280" w:hRule="atLeast"/>
          <w:cantSplit w:val="true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作品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名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屬單位</w:t>
            </w:r>
          </w:p>
        </w:tc>
      </w:tr>
      <w:tr>
        <w:trPr>
          <w:trHeight w:val="40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年改失控  警民爆發流血衝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政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Wnew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新聞</w:t>
            </w:r>
          </w:p>
        </w:tc>
      </w:tr>
      <w:tr>
        <w:trPr>
          <w:trHeight w:val="40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義遲到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年  蘇炳坤案再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漢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鏡週刊</w:t>
            </w:r>
          </w:p>
        </w:tc>
      </w:tr>
      <w:tr>
        <w:trPr>
          <w:trHeight w:val="40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情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寫在臉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超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40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大運閉幕典禮女子脫衣表訴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肇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  <w:tr>
        <w:trPr>
          <w:trHeight w:val="401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風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信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系列新聞攝影獎</w:t>
      </w:r>
      <w:r>
        <w:rPr/>
        <w:t>（報名件數</w:t>
      </w:r>
      <w:r>
        <w:rPr/>
        <w:t>49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56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8"/>
        <w:gridCol w:w="1843"/>
        <w:gridCol w:w="1985"/>
      </w:tblGrid>
      <w:tr>
        <w:trPr>
          <w:tblHeader w:val="true"/>
          <w:trHeight w:val="232" w:hRule="atLeast"/>
          <w:cantSplit w:val="true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作品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名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屬單位</w:t>
            </w:r>
          </w:p>
        </w:tc>
      </w:tr>
      <w:tr>
        <w:trPr>
          <w:trHeight w:val="65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到大幕開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柏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蘋果日</w:t>
            </w:r>
            <w:r>
              <w:rPr>
                <w:rFonts w:ascii="新細明體;PMingLiU" w:hAnsi="新細明體;PMingLiU" w:cs="新細明體;PMingLiU"/>
              </w:rPr>
              <w:t>報</w:t>
            </w:r>
          </w:p>
        </w:tc>
      </w:tr>
      <w:tr>
        <w:trPr>
          <w:trHeight w:val="65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中央（發表於新頭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良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攝影師</w:t>
            </w:r>
          </w:p>
        </w:tc>
      </w:tr>
      <w:tr>
        <w:trPr>
          <w:trHeight w:val="65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根煙囪的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思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65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異鄉安魂曲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越南移工阮國非之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子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鏡週刊</w:t>
            </w:r>
          </w:p>
        </w:tc>
      </w:tr>
      <w:tr>
        <w:trPr>
          <w:trHeight w:val="659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勒斯坦之和平與武裝抗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於端傳媒、鏡傳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芸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記者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廣播類入選名單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時新聞暨新聞節目獎（報名件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件，入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505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3"/>
        <w:gridCol w:w="1984"/>
        <w:gridCol w:w="2268"/>
      </w:tblGrid>
      <w:tr>
        <w:trPr>
          <w:trHeight w:val="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val="zh-TW" w:eastAsia="zh-TW"/>
              </w:rPr>
              <w:t>作品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val="zh-TW" w:eastAsia="zh-TW"/>
              </w:rPr>
              <w:t>參賽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所屬單位</w:t>
            </w:r>
          </w:p>
        </w:tc>
      </w:tr>
      <w:tr>
        <w:trPr>
          <w:trHeight w:val="10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06</w:t>
            </w:r>
            <w:r>
              <w:rPr>
                <w:rFonts w:ascii="新細明體;PMingLiU" w:hAnsi="新細明體;PMingLiU" w:cs="Arial"/>
                <w:kern w:val="0"/>
              </w:rPr>
              <w:t>花蓮地震特別報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斐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內政部警政署警察廣播電臺花蓮分臺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廣播媒體獨家前進美國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教育電台見證</w:t>
            </w:r>
            <w:r>
              <w:rPr>
                <w:rFonts w:cs="Arial" w:ascii="新細明體;PMingLiU" w:hAnsi="新細明體;PMingLiU"/>
                <w:kern w:val="0"/>
              </w:rPr>
              <w:t>MIT"</w:t>
            </w:r>
            <w:r>
              <w:rPr>
                <w:rFonts w:ascii="新細明體;PMingLiU" w:hAnsi="新細明體;PMingLiU" w:cs="Arial"/>
                <w:kern w:val="0"/>
              </w:rPr>
              <w:t>福衛五號</w:t>
            </w:r>
            <w:r>
              <w:rPr>
                <w:rFonts w:cs="Arial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Arial"/>
                <w:kern w:val="0"/>
              </w:rPr>
              <w:t>發射成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立教育廣播電台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花蓮震災現場系列報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陽夢萍、劉品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財團法人中央廣播電臺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</w:rPr>
        <w:t>深度報導獎</w:t>
      </w:r>
      <w:r>
        <w:rPr>
          <w:rFonts w:ascii="新細明體;PMingLiU" w:hAnsi="新細明體;PMingLiU" w:cs="新細明體;PMingLiU"/>
        </w:rPr>
        <w:t xml:space="preserve">（報名件數 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件，入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件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505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2977"/>
        <w:gridCol w:w="2126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val="zh-TW" w:eastAsia="zh-TW"/>
              </w:rPr>
              <w:t>參賽作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val="zh-TW" w:eastAsia="zh-TW"/>
              </w:rPr>
              <w:t>參賽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</w:rPr>
              <w:t>所屬單位</w:t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當那一刀劃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婉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財團法人中央廣播電臺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直擊大自然之腎—看守濕地系列報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彥臻、陳美年、劉麗卿、洪嘉穗、林修緯、陳選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行政院農業委員會漁業署漁業廣播電臺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新聞百分百【城市之河，何去何從？】系列報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繼祥、陳冠綸、曾顗瑄、李怡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正聲廣播股份有限公司雲林廣播電台</w:t>
            </w:r>
          </w:p>
        </w:tc>
      </w:tr>
      <w:tr>
        <w:trPr>
          <w:trHeight w:val="1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RCA</w:t>
            </w:r>
            <w:r>
              <w:rPr>
                <w:rFonts w:ascii="新細明體;PMingLiU" w:hAnsi="新細明體;PMingLiU" w:cs="Arial"/>
                <w:kern w:val="0"/>
              </w:rPr>
              <w:t>血淚系列報導</w:t>
            </w:r>
            <w:r>
              <w:rPr>
                <w:rFonts w:cs="Arial" w:ascii="新細明體;PMingLiU" w:hAnsi="新細明體;PMingLiU"/>
                <w:kern w:val="0"/>
              </w:rPr>
              <w:t>(1.</w:t>
            </w:r>
            <w:r>
              <w:rPr>
                <w:rFonts w:ascii="新細明體;PMingLiU" w:hAnsi="新細明體;PMingLiU" w:cs="Arial"/>
                <w:kern w:val="0"/>
              </w:rPr>
              <w:t xml:space="preserve">毒室中的美麗花朵 </w:t>
            </w: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Arial"/>
                <w:kern w:val="0"/>
              </w:rPr>
              <w:t xml:space="preserve">永不妥協 </w:t>
            </w:r>
            <w:r>
              <w:rPr>
                <w:rFonts w:cs="Arial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Arial"/>
                <w:kern w:val="0"/>
              </w:rPr>
              <w:t>受傷的土地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明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內政部警政署警察廣播電臺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台灣幸福進行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婉君、鄭佳芳、廖正意、高慧漪、葉怡辰、王正利、劉東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好家庭廣播股份有限公司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D8D8D8" w:val="clear"/>
        </w:rPr>
        <w:t>電視及網路</w:t>
      </w:r>
      <w:r>
        <w:rPr>
          <w:b/>
          <w:sz w:val="28"/>
          <w:szCs w:val="28"/>
          <w:shd w:fill="D8D8D8" w:val="clear"/>
        </w:rPr>
        <w:t>(</w:t>
      </w:r>
      <w:r>
        <w:rPr>
          <w:b/>
          <w:sz w:val="28"/>
          <w:szCs w:val="28"/>
          <w:shd w:fill="D8D8D8" w:val="clear"/>
        </w:rPr>
        <w:t>影音</w:t>
      </w:r>
      <w:r>
        <w:rPr>
          <w:b/>
          <w:sz w:val="28"/>
          <w:szCs w:val="28"/>
          <w:shd w:fill="D8D8D8" w:val="clear"/>
        </w:rPr>
        <w:t>)</w:t>
      </w:r>
      <w:r>
        <w:rPr>
          <w:b/>
          <w:sz w:val="28"/>
          <w:szCs w:val="28"/>
          <w:shd w:fill="D8D8D8" w:val="clear"/>
        </w:rPr>
        <w:t>類入選名單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即時新聞獎</w:t>
      </w:r>
      <w:r>
        <w:rPr/>
        <w:t>（報名件數</w:t>
      </w:r>
      <w:r>
        <w:rPr/>
        <w:t>47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3"/>
        <w:gridCol w:w="17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參賽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所屬單位</w:t>
            </w:r>
          </w:p>
        </w:tc>
      </w:tr>
      <w:tr>
        <w:trPr>
          <w:trHeight w:val="8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板門店和會特別報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廖林麗玲、鄭朝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電視公司</w:t>
            </w:r>
          </w:p>
        </w:tc>
      </w:tr>
      <w:tr>
        <w:trPr>
          <w:trHeight w:val="4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大地震特別報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嘉楷、黃怡菁、郭俊麟、黃立偉、張梓嘉、王介村、許政俊、胡慕情、張岱屏、鄭仲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電視</w:t>
            </w:r>
            <w:r>
              <w:rPr/>
              <w:t>台</w:t>
            </w:r>
          </w:p>
        </w:tc>
      </w:tr>
      <w:tr>
        <w:trPr>
          <w:trHeight w:val="2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敬鵬惡火</w:t>
            </w:r>
            <w:r>
              <w:rPr/>
              <w:t>-</w:t>
            </w:r>
            <w:r>
              <w:rPr/>
              <w:t>吞噬</w:t>
            </w:r>
            <w:r>
              <w:rPr/>
              <w:t>6</w:t>
            </w:r>
            <w:r>
              <w:rPr/>
              <w:t>消防英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韓上棆、徐敬芸、廖宗慶、林耿賢、錢麗如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潔、林旼叡、黃建國、陳儒桓、王華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聯利媒體股份有限公司</w:t>
            </w:r>
          </w:p>
        </w:tc>
      </w:tr>
      <w:tr>
        <w:trPr>
          <w:trHeight w:val="2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跨越</w:t>
            </w:r>
            <w:r>
              <w:rPr/>
              <w:t>38</w:t>
            </w:r>
            <w:r>
              <w:rPr/>
              <w:t>度線文金會特別報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ins w:id="3" w:author="user" w:date="2018-11-19T16:08:00Z"/>
              </w:rPr>
            </w:pPr>
            <w:ins w:id="0" w:author="user" w:date="2018-11-19T16:08:00Z">
              <w:r>
                <w:rPr>
                  <w:sz w:val="24"/>
                  <w:szCs w:val="24"/>
                </w:rPr>
                <w:t>王結玲、楊</w:t>
              </w:r>
            </w:ins>
            <w:ins w:id="1" w:author="user" w:date="2018-11-19T16:08:00Z">
              <w:r>
                <w:rPr>
                  <w:rFonts w:eastAsia="Times New Roman"/>
                </w:rPr>
                <w:t xml:space="preserve"> </w:t>
              </w:r>
            </w:ins>
            <w:ins w:id="2" w:author="user" w:date="2018-11-19T16:08:00Z">
              <w:r>
                <w:rPr>
                  <w:sz w:val="24"/>
                  <w:szCs w:val="24"/>
                </w:rPr>
                <w:t>樺、相振為、</w:t>
              </w:r>
            </w:ins>
          </w:p>
          <w:p>
            <w:pPr>
              <w:pStyle w:val="Normal"/>
              <w:spacing w:before="180" w:after="0"/>
              <w:rPr>
                <w:ins w:id="5" w:author="user" w:date="2018-11-19T16:08:00Z"/>
              </w:rPr>
            </w:pPr>
            <w:ins w:id="4" w:author="user" w:date="2018-11-19T16:08:00Z">
              <w:r>
                <w:rPr>
                  <w:sz w:val="24"/>
                  <w:szCs w:val="24"/>
                </w:rPr>
                <w:t>傅建誠、林奕雯、林宏宜、</w:t>
              </w:r>
            </w:ins>
          </w:p>
          <w:p>
            <w:pPr>
              <w:pStyle w:val="Normal"/>
              <w:spacing w:before="180" w:after="0"/>
              <w:rPr/>
            </w:pPr>
            <w:ins w:id="6" w:author="user" w:date="2018-11-19T16:08:00Z">
              <w:r>
                <w:rPr>
                  <w:sz w:val="24"/>
                  <w:szCs w:val="24"/>
                </w:rPr>
                <w:t>徐啟芳、曹雪卿、鍾祐菱</w:t>
              </w:r>
            </w:ins>
            <w:del w:id="7" w:author="user" w:date="2018-11-19T16:08:00Z">
              <w:r>
                <w:rPr/>
                <w:delText>陳佩君、張立德、周璟瑜、陳信志、許齡文、黃偉財、魏珮聿、鍾玟晴、莫凱翔</w:delText>
              </w:r>
            </w:del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ins w:id="8" w:author="user" w:date="2018-11-19T16:08:00Z">
              <w:r>
                <w:rPr/>
                <w:t>聯利媒體股份有限公司</w:t>
              </w:r>
            </w:ins>
            <w:del w:id="9" w:author="user" w:date="2018-11-19T16:08:00Z">
              <w:r>
                <w:rPr/>
                <w:delText>台灣電視公司</w:delText>
              </w:r>
            </w:del>
          </w:p>
        </w:tc>
      </w:tr>
      <w:tr>
        <w:trPr>
          <w:trHeight w:val="2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38</w:t>
            </w:r>
            <w:r>
              <w:rPr/>
              <w:t>度兩韓金文會特別報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王祥齡、溫淑梅、陳</w:t>
            </w:r>
            <w:r>
              <w:rPr>
                <w:rFonts w:eastAsia="Times New Roman"/>
              </w:rPr>
              <w:t xml:space="preserve">  </w:t>
            </w:r>
            <w:r>
              <w:rPr/>
              <w:t>瑩、翁琬柔、楊</w:t>
            </w:r>
            <w:r>
              <w:rPr>
                <w:rFonts w:eastAsia="Times New Roman"/>
              </w:rPr>
              <w:t xml:space="preserve">  </w:t>
            </w:r>
            <w:r>
              <w:rPr/>
              <w:t>釗、徐家康、徐宏智、陳國華、何映萱、</w:t>
            </w:r>
            <w:ins w:id="10" w:author="user" w:date="2018-11-12T12:55:00Z">
              <w:r>
                <w:rPr/>
                <w:t>文雅春</w:t>
              </w:r>
            </w:ins>
            <w:del w:id="11" w:author="user" w:date="2018-11-12T12:55:00Z">
              <w:r>
                <w:rPr/>
                <w:delText>劉錦菱</w:delText>
              </w:r>
            </w:del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東森電視股份有限公司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b/>
          <w:color w:val="000000"/>
        </w:rPr>
        <w:t>深度報導獎</w:t>
      </w:r>
      <w:r>
        <w:rPr>
          <w:color w:val="000000"/>
        </w:rPr>
        <w:t>（報名件數</w:t>
      </w:r>
      <w:r>
        <w:rPr>
          <w:color w:val="000000"/>
        </w:rPr>
        <w:t>107</w:t>
      </w:r>
      <w:r>
        <w:rPr>
          <w:color w:val="000000"/>
        </w:rPr>
        <w:t>件，入選</w:t>
      </w:r>
      <w:r>
        <w:rPr>
          <w:color w:val="000000"/>
        </w:rPr>
        <w:t>8</w:t>
      </w:r>
      <w:r>
        <w:rPr>
          <w:color w:val="000000"/>
        </w:rPr>
        <w:t>件）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3"/>
        <w:gridCol w:w="1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參賽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所屬單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消失與重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ins w:id="12" w:author="user" w:date="2018-11-01T12:27:00Z">
              <w:r>
                <w:rPr>
                  <w:rFonts w:ascii="Helvetica" w:hAnsi="Helvetica" w:cs="Helvetica"/>
                  <w:color w:val="000000"/>
                  <w:shd w:fill="FFFFFF" w:val="clear"/>
                </w:rPr>
                <w:t>歐懿慧、陳家頤、詹宏舜、王宗翰</w:t>
              </w:r>
            </w:ins>
            <w:ins w:id="13" w:author="user" w:date="2018-11-01T12:27:00Z">
              <w:r>
                <w:rPr>
                  <w:rFonts w:ascii="Helvetica" w:hAnsi="Helvetica" w:cs="Helvetica" w:eastAsia="Helvetica"/>
                  <w:color w:val="000000"/>
                  <w:shd w:fill="FFFFFF" w:val="clear"/>
                </w:rPr>
                <w:t xml:space="preserve"> </w:t>
              </w:r>
            </w:ins>
            <w:ins w:id="14" w:author="user" w:date="2018-11-01T12:27:00Z">
              <w:r>
                <w:rPr>
                  <w:rFonts w:ascii="Helvetica" w:hAnsi="Helvetica" w:cs="Helvetica"/>
                  <w:color w:val="000000"/>
                  <w:shd w:fill="FFFFFF" w:val="clear"/>
                </w:rPr>
                <w:t>、高崇仁、王蕾雅、張寧</w:t>
              </w:r>
            </w:ins>
            <w:del w:id="15" w:author="user" w:date="2018-11-01T12:27:00Z">
              <w:r>
                <w:rPr>
                  <w:color w:val="000000"/>
                </w:rPr>
                <w:delText>歐懿慧、陳家頤、詹宏舜、高崇仁、王宗翰</w:delText>
              </w:r>
            </w:del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電視公司</w:t>
            </w:r>
          </w:p>
        </w:tc>
      </w:tr>
      <w:tr>
        <w:trPr>
          <w:trHeight w:val="9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空步道系列報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萬真彣、謝孟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全民電視股份有限公司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瞻的代價系列報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周傳久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鄭仲宏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林珍汝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張智龍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婁雅君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賴振元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張筱瑩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李金龍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黃政淵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陳廷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電視</w:t>
            </w:r>
            <w:r>
              <w:rPr/>
              <w:t>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騙全球</w:t>
            </w:r>
            <w:r>
              <w:rPr/>
              <w:t>TVBS</w:t>
            </w:r>
            <w:r>
              <w:rPr/>
              <w:t>追詐實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結玲、陳昭仁、趙國涵、連裕閔、廖廣賓、高志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利媒體股份有限公司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．控制（於公共電視播</w:t>
            </w:r>
            <w:ins w:id="16" w:author="feja" w:date="2018-10-29T15:10:00Z">
              <w:r>
                <w:rPr/>
                <w:t>出</w:t>
              </w:r>
            </w:ins>
            <w:r>
              <w:rPr/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惠仁、呂培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立記者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「醫」路不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心喬、張鎮安、王結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利媒體股份有限公司</w:t>
            </w:r>
          </w:p>
        </w:tc>
      </w:tr>
      <w:tr>
        <w:trPr>
          <w:trHeight w:val="9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崩解的海洋系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岱屏、陳添寶、陳忠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電視</w:t>
            </w:r>
            <w:r>
              <w:rPr/>
              <w:t>台</w:t>
            </w:r>
          </w:p>
        </w:tc>
      </w:tr>
      <w:tr>
        <w:trPr>
          <w:trHeight w:val="9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改「完」了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心喬、王結玲、柯勝雄、王復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利媒體股份有限公司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b/>
          <w:color w:val="000000"/>
        </w:rPr>
        <w:t>調查報導獎</w:t>
      </w:r>
      <w:r>
        <w:rPr>
          <w:color w:val="000000"/>
        </w:rPr>
        <w:t>（報名件數</w:t>
      </w:r>
      <w:r>
        <w:rPr>
          <w:color w:val="000000"/>
        </w:rPr>
        <w:t>21</w:t>
      </w:r>
      <w:r>
        <w:rPr>
          <w:color w:val="000000"/>
        </w:rPr>
        <w:t>件，入選</w:t>
      </w:r>
      <w:r>
        <w:rPr>
          <w:color w:val="000000"/>
        </w:rPr>
        <w:t>4</w:t>
      </w:r>
      <w:r>
        <w:rPr>
          <w:color w:val="000000"/>
        </w:rPr>
        <w:t>件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17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參賽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所屬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「醉後的謀殺」系列報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沈雅雯、葉家君、游文章、李奇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全民電視股份有限公司</w:t>
            </w:r>
          </w:p>
        </w:tc>
      </w:tr>
      <w:tr>
        <w:trPr>
          <w:trHeight w:val="7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消防員心中的一把火</w:t>
            </w:r>
            <w:r>
              <w:rPr>
                <w:rFonts w:eastAsia="Times New Roman"/>
              </w:rPr>
              <w:t xml:space="preserve"> </w:t>
            </w:r>
            <w:r>
              <w:rPr/>
              <w:t>系列報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黃建璋、沈雅雯、羅哲超、廖珍儀、林世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民間全民電視股份有限公司</w:t>
            </w:r>
          </w:p>
        </w:tc>
      </w:tr>
      <w:tr>
        <w:trPr>
          <w:trHeight w:val="7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舊衣去哪兒、衣衣別不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卓冠齊、黃政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公共電視</w:t>
            </w:r>
            <w:r>
              <w:rPr/>
              <w:t>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帳篷下的秘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林上筠</w:t>
            </w:r>
            <w:r>
              <w:rPr/>
              <w:t>、</w:t>
            </w:r>
            <w:r>
              <w:rPr/>
              <w:t>張鎮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聯利媒體股份有限公司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000000"/>
        </w:rPr>
        <w:t>國際新聞獎</w:t>
      </w:r>
      <w:r>
        <w:rPr/>
        <w:t>（報名件數</w:t>
      </w:r>
      <w:r>
        <w:rPr/>
        <w:t>34</w:t>
      </w:r>
      <w:r>
        <w:rPr/>
        <w:t>件，入選</w:t>
      </w:r>
      <w:r>
        <w:rPr/>
        <w:t>4</w:t>
      </w:r>
      <w:r>
        <w:rPr/>
        <w:t>件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17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作品名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參賽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所屬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建設性新聞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周傳久</w:t>
            </w:r>
            <w:r>
              <w:rPr/>
              <w:t>、</w:t>
            </w:r>
            <w:r>
              <w:rPr/>
              <w:t>鄭仲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公共電視</w:t>
            </w:r>
            <w:r>
              <w:rPr/>
              <w:t>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【衣之旅】華衣的秘密、衣黑大地、穿著智慧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陳竹琪、張澤人、楊俊亭、陳彥珊、謝啟泉、張淑兒、萬家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大愛電視</w:t>
            </w:r>
            <w:r>
              <w:rPr/>
              <w:t>台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消失的國界</w:t>
            </w:r>
            <w:r>
              <w:rPr/>
              <w:t xml:space="preserve">- </w:t>
            </w:r>
            <w:r>
              <w:rPr/>
              <w:t>藍色眼淚．海廢大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王詩雅、汪倩如、丁心雅、李宛儒、張稚昀、姚仁祥、劉伯奇、蔣宏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立電視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年孤寂</w:t>
            </w:r>
            <w:r>
              <w:rPr/>
              <w:t>-</w:t>
            </w:r>
            <w:r>
              <w:rPr/>
              <w:t>聚焦格陵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舒夢蘭、陳一松、徐進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東森電視股份有限公司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>每日新聞節目獎</w:t>
      </w:r>
      <w:r>
        <w:rPr/>
        <w:t>（報名件數</w:t>
      </w:r>
      <w:r>
        <w:rPr/>
        <w:t>2</w:t>
      </w:r>
      <w:r>
        <w:rPr/>
        <w:t>4</w:t>
      </w:r>
      <w:r>
        <w:rPr/>
        <w:t>件，入選</w:t>
      </w:r>
      <w:r>
        <w:rPr/>
        <w:t>4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6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代表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所屬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/>
            </w:pPr>
            <w:r>
              <w:rPr/>
              <w:t>財經八點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/>
            </w:pPr>
            <w:ins w:id="17" w:author="user" w:date="2018-11-01T12:27:00Z">
              <w:r>
                <w:rPr/>
                <w:t>傅秀玉</w:t>
              </w:r>
            </w:ins>
            <w:del w:id="18" w:author="user" w:date="2018-11-01T12:27:00Z">
              <w:r>
                <w:rPr/>
                <w:delText>許娸雯</w:delText>
              </w:r>
            </w:del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/>
            </w:pPr>
            <w:r>
              <w:rPr/>
              <w:t>飛凡傳播股份有限公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/>
            </w:pPr>
            <w:r>
              <w:rPr/>
              <w:t>大台中新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/>
            </w:pPr>
            <w:r>
              <w:rPr/>
              <w:t>林佳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屯有線電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/>
            </w:pPr>
            <w:r>
              <w:rPr/>
              <w:t>公視晚間新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/>
            </w:pPr>
            <w:r>
              <w:rPr/>
              <w:t>沈元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/>
            </w:pPr>
            <w:r>
              <w:rPr/>
              <w:t>公共電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/>
            </w:pPr>
            <w:r>
              <w:rPr/>
              <w:t>十點不一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/>
            </w:pPr>
            <w:r>
              <w:rPr/>
              <w:t>王結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/>
            </w:pPr>
            <w:r>
              <w:rPr/>
              <w:t>聯利媒體股份有限公司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副题目"/>
    <w:next w:val="Normal"/>
    <w:qFormat/>
    <w:pPr>
      <w:keepNext w:val="true"/>
      <w:widowControl/>
      <w:bidi w:val="0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eastAsia="zh-TW" w:bidi="ar-SA"/>
    </w:rPr>
  </w:style>
  <w:style w:type="paragraph" w:styleId="Style19">
    <w:name w:val="正文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8:00Z</dcterms:created>
  <dc:creator>user</dc:creator>
  <dc:description/>
  <cp:keywords/>
  <dc:language>en-US</dc:language>
  <cp:lastModifiedBy>user</cp:lastModifiedBy>
  <cp:lastPrinted>2017-10-24T14:15:00Z</cp:lastPrinted>
  <dcterms:modified xsi:type="dcterms:W3CDTF">2018-11-19T08:12:00Z</dcterms:modified>
  <cp:revision>18</cp:revision>
  <dc:subject/>
  <dc:title>第十二屆卓越新聞獎入圍名單</dc:title>
</cp:coreProperties>
</file>