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七、新聞來源及本文：</w:t>
      </w:r>
    </w:p>
    <w:p>
      <w:pPr>
        <w:pStyle w:val="Normal"/>
        <w:rPr/>
      </w:pPr>
      <w:r>
        <w:rPr>
          <w:b/>
        </w:rPr>
        <w:t>日期：</w:t>
      </w:r>
      <w:r>
        <w:rPr/>
        <w:t>2011/01/16</w:t>
      </w:r>
    </w:p>
    <w:p>
      <w:pPr>
        <w:pStyle w:val="Normal"/>
        <w:rPr>
          <w:rStyle w:val="Date1"/>
          <w:rFonts w:ascii="新細明體;PMingLiU" w:hAnsi="新細明體;PMingLiU"/>
        </w:rPr>
      </w:pPr>
      <w:r>
        <w:rPr>
          <w:rFonts w:ascii="Arial" w:hAnsi="Arial" w:cs="Arial"/>
          <w:b/>
        </w:rPr>
        <w:t>刊登媒體：</w:t>
      </w:r>
      <w:r>
        <w:rPr>
          <w:rFonts w:ascii="Arial" w:hAnsi="Arial" w:cs="Arial"/>
        </w:rPr>
        <w:t>中國時報</w:t>
      </w:r>
      <w:r>
        <w:rPr>
          <w:rStyle w:val="Date1"/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b/>
        </w:rPr>
        <w:t>記者：</w:t>
      </w:r>
      <w:r>
        <w:rPr>
          <w:rFonts w:ascii="Arial" w:hAnsi="Arial" w:cs="Arial"/>
          <w:color w:val="000000"/>
        </w:rPr>
        <w:t>陳鴻偉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kern w:val="0"/>
        </w:rPr>
      </w:pPr>
      <w:r>
        <w:rPr>
          <w:rFonts w:eastAsia="Times New Roman"/>
          <w:color w:val="2C3640"/>
          <w:spacing w:val="15"/>
          <w:sz w:val="20"/>
          <w:szCs w:val="20"/>
        </w:rPr>
        <w:t xml:space="preserve"> </w:t>
      </w:r>
      <w:r>
        <w:rPr>
          <w:rFonts w:eastAsia="Times New Roman"/>
          <w:spacing w:val="15"/>
        </w:rPr>
        <w:t xml:space="preserve"> </w:t>
      </w:r>
      <w:r>
        <w:rPr>
          <w:kern w:val="0"/>
        </w:rPr>
        <w:t>劉姓國中女老師，去年十一月透過</w:t>
      </w:r>
      <w:r>
        <w:rPr>
          <w:kern w:val="0"/>
        </w:rPr>
        <w:t>badoo</w:t>
      </w:r>
      <w:r>
        <w:rPr>
          <w:kern w:val="0"/>
        </w:rPr>
        <w:t>交友網，結識自稱英國籍的男子史密斯，對方展開甜言蜜語攻勢，又說要飛來台灣看她，但去年底男方的「同事」突然來電，表示史密斯沒向銀行報備，被扣留在吉隆坡，老師為「救」男友，陸續匯出新台幣十二萬四千元，但對方卻人間蒸發，才知道受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被騙女老師在警局神情落寞，道出這段「異國戀情」。她說，去年十一月底在網路上認識這名「法蘭克史密斯」，雙方開始用ＭＳＮ聊天，對方還秀照片給她看，外型是一個事業有成，穩重斯文的男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史密斯似對女老師一見鍾情，開始打越洋電話給她，兩人相談甚歡，男方趁機告白，還說示自己從事貿易工作，經常會到亞洲。去年十二月，男方說要到馬來西亞談合約，結束就會飛往台灣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對方的熱情讓女老師相當感動，期待男友儘快來台見面，不料上月廿日，她突然接到自稱是史密斯同事的「歐文」來電。歐文著急地說，她的男友因沒向英國銀行報備，有一些證件沒有過關，現在被扣在吉隆坡機場，需要台幣三萬元才能獲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女老師沒有細查，就透過西聯匯款，在當日下午三時匯錢，第二天史密斯本人來電表示感謝，讓他相信自己沒愛錯人，但男方話鋒一轉，又說自己在談生意，缺少一筆約九萬四千元的訂金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史密斯說如果錢沒有到位，到手的合約可能就飛了，到時很難對公司交代，已經昏頭的被害人馬上又如數匯款，還火速通知男友已經匯入，不料這也是兩人最後一次通話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    </w:t>
      </w:r>
      <w:r>
        <w:rPr>
          <w:kern w:val="0"/>
        </w:rPr>
        <w:t>男方後來音訊全無，電話變成空號，到交友網站也找不到人，女老師才驚覺遭到詐騙，只好黯然前往警局報案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0:00Z</dcterms:created>
  <dc:creator>user</dc:creator>
  <dc:description/>
  <cp:keywords/>
  <dc:language>en-US</dc:language>
  <cp:lastModifiedBy>user</cp:lastModifiedBy>
  <dcterms:modified xsi:type="dcterms:W3CDTF">2011-02-25T02:20:00Z</dcterms:modified>
  <cp:revision>1</cp:revision>
  <dc:subject/>
  <dc:title>七、新聞來源及本文：</dc:title>
</cp:coreProperties>
</file>