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表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一至十二月各報置入性行銷各月統計</w:t>
      </w:r>
      <w:r>
        <w:rPr>
          <w:rFonts w:ascii="標楷體" w:hAnsi="標楷體" w:cs="Arial" w:eastAsia="標楷體"/>
        </w:rPr>
        <w:t>依序為：</w:t>
      </w:r>
      <w:r>
        <w:rPr>
          <w:rFonts w:ascii="標楷體" w:hAnsi="標楷體" w:cs="標楷體" w:eastAsia="標楷體"/>
        </w:rPr>
        <w:t>元月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晚報刊中國廣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</w:t>
      </w:r>
      <w:r>
        <w:rPr>
          <w:rFonts w:ascii="標楷體" w:hAnsi="標楷體" w:cs="標楷體" w:eastAsia="標楷體"/>
        </w:rPr>
        <w:t>二月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三月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則；四月中國時報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則（置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則、中國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則），聯合報置入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則，聯合晚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五月中國時報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六月中國時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七月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、聯合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八月中國時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九月中國時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十月中國時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）。十一月中國時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十二月中國時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）、聯合晚報（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）置入性行銷統計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( 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2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附表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十二月各主要報紙的「烏龍新聞」評比，依序為：中國時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；合計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則，刊「更正」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十二月違反新聞倫理道德規範的示意圖和照片，依序為：蘋果日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；合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十二月份各主要報紙的「烏龍新聞」評比（有關置入或中國廣告均列入烏龍新聞計算），依序為：中國時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及自由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更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；合計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則。其中，刊登「更正」者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、中國廣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十二月違反新聞倫理道德規範的示意圖和照片，蘋果日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合計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則，其中自殺報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十二月烏龍新聞統計表（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9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標楷體" w:hAnsi="華康正顏楷體W5;標楷體" w:eastAsia="華康正顏楷體W5;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6:00Z</dcterms:created>
  <dc:creator>PHD</dc:creator>
  <dc:description/>
  <cp:keywords/>
  <dc:language>en-US</dc:language>
  <cp:lastModifiedBy>User</cp:lastModifiedBy>
  <dcterms:modified xsi:type="dcterms:W3CDTF">2011-01-28T01:46:00Z</dcterms:modified>
  <cp:revision>2</cp:revision>
  <dc:subject/>
  <dc:title>附表</dc:title>
</cp:coreProperties>
</file>