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1865" cy="276860"/>
            <wp:effectExtent l="0" t="0" r="0" b="0"/>
            <wp:docPr id="1" name="ft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2/13 23:0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小時候大家都會玩摺紙，不過真要摺出點名堂也不是容易的事，夏威夷有位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裔的摺紙藝術家，專門用一元美鈔當素材，創造出一系列作品，栩栩如生的程度令人驚嘆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看得出來這個抽水馬桶是用一元美鈔摺出來的嗎</w:t>
      </w:r>
      <w:r>
        <w:rPr>
          <w:rFonts w:cs="Arial" w:ascii="Arial" w:hAnsi="Arial"/>
          <w:color w:val="333333"/>
          <w:kern w:val="0"/>
          <w:sz w:val="23"/>
          <w:szCs w:val="23"/>
        </w:rPr>
        <w:t>?</w:t>
      </w:r>
      <w:r>
        <w:rPr>
          <w:rFonts w:ascii="Arial" w:hAnsi="Arial" w:cs="Arial"/>
          <w:color w:val="333333"/>
          <w:kern w:val="0"/>
          <w:sz w:val="23"/>
          <w:szCs w:val="23"/>
        </w:rPr>
        <w:t>接下來還有更多讓人看了驚叫的奇作，栩栩如生的錦鯉、中國龍、挖土機、海豚、西裝，不用膠水或剪刀，就是一張紙一氣呵成，這些全都是出自摺紙藝術家朴沅的巧手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歲和父母由南韓移民夏威夷的他，從小看著媽媽玩摺紙，也在旁跟著學，這一摺就摺出興趣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至於選擇美金元的紙鈔，其實是出於偶然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隨手捻來的一元美鈔，沒想到這麼好用，朴沅後來就專門以它為創作素材，有的造型比較複雜的，就得用到兩張以上，像是坦克或是照相機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拿美鈔來摺東西，是不是想傳達什麼訊息，對於主播這個政治味濃厚的問題，朴沅表示大家想太多，他沒有任何批判或嘲諷的動機，純粹就是好玩而已。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民視新聞楊淳茵綜合報導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hyperlink" Target="http://tw.news.yahoo.com/article/url/d/a/101213/1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4:00Z</dcterms:created>
  <dc:creator>User</dc:creator>
  <dc:description/>
  <cp:keywords/>
  <dc:language>en-US</dc:language>
  <cp:lastModifiedBy>User</cp:lastModifiedBy>
  <dcterms:modified xsi:type="dcterms:W3CDTF">2011-01-20T06:14:00Z</dcterms:modified>
  <cp:revision>1</cp:revision>
  <dc:subject/>
  <dc:title>一、 新聞來源及本文： </dc:title>
</cp:coreProperties>
</file>