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『心』的教學製作 </w:t>
            </w:r>
            <w:r>
              <w:rPr/>
              <w:t>part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0636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『心』的教學製作 </w:t>
            </w:r>
            <w:r>
              <w:rPr/>
              <w:t>part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073785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3:00Z</dcterms:created>
  <dc:creator>User</dc:creator>
  <dc:description/>
  <cp:keywords/>
  <dc:language>en-US</dc:language>
  <cp:lastModifiedBy>User</cp:lastModifiedBy>
  <dcterms:modified xsi:type="dcterms:W3CDTF">2011-01-20T04:04:00Z</dcterms:modified>
  <cp:revision>1</cp:revision>
  <dc:subject/>
  <dc:title>『心』的教學製作 part1</dc:title>
</cp:coreProperties>
</file>