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20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年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200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年公信力下跌情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080"/>
      </w:tblGrid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受訪者信任以下人士會說真話的程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升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百分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家庭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住區內巡邏員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公立學校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BB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記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法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高級警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IT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記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 xml:space="preserve">Channel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記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高檔路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大報記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地區報紙記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本區國會議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工會領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自民黨主要領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保守黨主要領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公立醫院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大公司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本區地方政府官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現任工黨政府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中央政府官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中檔路線報紙記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紅報頭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小報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  <w:t>房地產經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GB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5:00Z</dcterms:created>
  <dc:creator>PHD</dc:creator>
  <dc:description/>
  <cp:keywords/>
  <dc:language>en-US</dc:language>
  <cp:lastModifiedBy>PHD</cp:lastModifiedBy>
  <dcterms:modified xsi:type="dcterms:W3CDTF">2011-01-17T01:55:00Z</dcterms:modified>
  <cp:revision>2</cp:revision>
  <dc:subject/>
  <dc:title/>
</cp:coreProperties>
</file>