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951865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12/30 20:0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校園內霸凌事件頻傳，但在屏東，卻有同學保護同學的溫馨故事</w:t>
      </w:r>
      <w:r>
        <w:rPr>
          <w:rFonts w:cs="Arial" w:ascii="Arial" w:hAnsi="Arial"/>
          <w:color w:val="333333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原來在一所綜合高中內，有一位一年級的學生葉元弘，因為罹患侏儒症，從國中開始就被學校同學欺負，上了高中後有兩位同學幾乎是貼身照顧他，讓他得以像正常高中生一樣上課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披著值星帶的，是軍歌比賽中的指揮，別人一步，他得跑好幾步，但宏亮的聲音，讓他將指揮工作勝任愉快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因為患有侏儒症，已經高一的葉元弘只有</w:t>
      </w:r>
      <w:r>
        <w:rPr>
          <w:rFonts w:cs="Arial" w:ascii="Arial" w:hAnsi="Arial"/>
          <w:color w:val="333333"/>
          <w:kern w:val="0"/>
          <w:sz w:val="23"/>
          <w:szCs w:val="23"/>
        </w:rPr>
        <w:t>124</w:t>
      </w:r>
      <w:r>
        <w:rPr>
          <w:rFonts w:ascii="Arial" w:hAnsi="Arial" w:cs="Arial"/>
          <w:color w:val="333333"/>
          <w:kern w:val="0"/>
          <w:sz w:val="23"/>
          <w:szCs w:val="23"/>
        </w:rPr>
        <w:t>公分高，個子比同學矮上一大截的他，在國中時是校園霸凌的受害者，讓他自我封閉，上了高中後，還好遇到好同學照顧，讓他打開心結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元弘走路不平衡，就有同學固定在後面注意，還有同學在課業上隨時伸出援手，同學們不只是讓校園充滿溫馨，更讓元弘的世界更寬廣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;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;Times New Roman"/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ftv/SIG=10p2kvtiq/*http:/news.ftv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1230/11/20101230_4232392/20101230_4232392.jp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3:00Z</dcterms:created>
  <dc:creator>User</dc:creator>
  <dc:description/>
  <cp:keywords/>
  <dc:language>en-US</dc:language>
  <cp:lastModifiedBy>User</cp:lastModifiedBy>
  <dcterms:modified xsi:type="dcterms:W3CDTF">2011-01-06T07:04:00Z</dcterms:modified>
  <cp:revision>1</cp:revision>
  <dc:subject/>
  <dc:title>一、 新聞來源及本文：</dc:title>
</cp:coreProperties>
</file>