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213995</wp:posOffset>
                </wp:positionV>
                <wp:extent cx="3871595" cy="233235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2332440"/>
                          <a:chOff x="0" y="0"/>
                          <a:chExt cx="3871440" cy="23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1440" cy="2332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71440" cy="233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200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9200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79200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79200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79200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7464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57464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57464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57464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1574640"/>
                              <a:ext cx="642600" cy="675720"/>
                            </a:xfrm>
                            <a:custGeom>
                              <a:avLst/>
                              <a:gdLst>
                                <a:gd name="textAreaLeft" fmla="*/ 17640 w 364320"/>
                                <a:gd name="textAreaRight" fmla="*/ 346680 w 364320"/>
                                <a:gd name="textAreaTop" fmla="*/ 17640 h 383040"/>
                                <a:gd name="textAreaBottom" fmla="*/ 365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09"/>
                                  </a:lnTo>
                                  <a:arcTo wR="3600" hR="3600" stAng="10800000" swAng="-5400000"/>
                                  <a:lnTo>
                                    <a:pt x="18000" y="227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3160"/>
                              <a:ext cx="925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冬季月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0"/>
                              <a:ext cx="17838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冬季11月-1月    春季2月-4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夏季5月-7月     秋季8月-10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6644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20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848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20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668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791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791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91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791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791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74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57428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4944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54944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549440"/>
                            <a:ext cx="61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6.85pt;width:304.85pt;height:183.65pt" coordorigin="619,337" coordsize="6097,3673">
                <v:group id="shape_0" style="position:absolute;left:619;top:337;width:6097;height:3673">
                  <v:rect id="shape_0" fillcolor="white" stroked="t" o:allowincell="f" style="position:absolute;left:619;top:338;width:6096;height:3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14;top:1584;width:1011;height:10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62;top:1584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91;top:1584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8;top:1584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0;top:1584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4;top:2817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62;top:2817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91;top:2817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8;top:2817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0;top:2817;width:1011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;top:468;width:1456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冬季月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337;width:2808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冬季11月-1月    春季2月-4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夏季5月-7月     秋季8月-10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6;top:1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4;top:1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1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0;top:1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1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6;top:3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4;top:3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3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0;top:3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9;top:3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3;top:1583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583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583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583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583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2816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2816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2777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777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777;width:9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7:00Z</dcterms:created>
  <dc:creator>User</dc:creator>
  <dc:description/>
  <cp:keywords/>
  <dc:language>en-US</dc:language>
  <cp:lastModifiedBy>User</cp:lastModifiedBy>
  <dcterms:modified xsi:type="dcterms:W3CDTF">2010-12-30T09:57:00Z</dcterms:modified>
  <cp:revision>1</cp:revision>
  <dc:subject/>
  <dc:title/>
</cp:coreProperties>
</file>