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Arial" w:ascii="Arial" w:hAnsi="Arial"/>
          <w:color w:val="333333"/>
          <w:kern w:val="0"/>
          <w:sz w:val="23"/>
          <w:szCs w:val="23"/>
        </w:rPr>
        <w:t>2010/12/17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自由時報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美國公益團體在兒童肥胖議題上再度向麥當勞宣戰！美國加州一位兩個孩子的母親與美國公益科學中心（ＣＳＰＩ）十五日對麥當勞提起集體訴訟，控告麥當勞的「快樂兒童餐」利用玩具引誘沒有判斷力的兒童吃卡路里、糖分過高的不健康食物，違反多項消費者保護法，希望循法律途徑阻止以幼兒為對象的行銷手段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向兒童肥胖宣戰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美公益團體提集體訴訟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家住沙加緬度的帕蘭女士強調，</w:t>
      </w:r>
      <w:r>
        <w:rPr>
          <w:rFonts w:ascii="Arial" w:hAnsi="Arial" w:cs="Arial"/>
          <w:color w:val="FF0000"/>
          <w:kern w:val="0"/>
          <w:sz w:val="23"/>
          <w:szCs w:val="23"/>
        </w:rPr>
        <w:t>她六歲女兒之所以要求去吃麥當勞，是為了得到兒童餐所附送玩具</w:t>
      </w:r>
      <w:r>
        <w:rPr>
          <w:rFonts w:ascii="Arial" w:hAnsi="Arial" w:cs="Arial"/>
          <w:color w:val="333333"/>
          <w:kern w:val="0"/>
          <w:sz w:val="23"/>
          <w:szCs w:val="23"/>
        </w:rPr>
        <w:t>，對忙碌的父母來說，必須向孩子一再說不，但麥當勞卻讓這件事難上加難，她的訴求獲得ＣＳＰＩ支持，由ＣＳＰＩ代表她向美國舊金山的加州高等法院提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ＣＳＰＩ的控訴威脅曾迫使穀類早餐製造商家樂氏（</w:t>
      </w:r>
      <w:r>
        <w:rPr>
          <w:rFonts w:cs="Arial" w:ascii="Arial" w:hAnsi="Arial"/>
          <w:color w:val="333333"/>
          <w:kern w:val="0"/>
          <w:sz w:val="23"/>
          <w:szCs w:val="23"/>
        </w:rPr>
        <w:t>Kellogg</w:t>
      </w:r>
      <w:r>
        <w:rPr>
          <w:rFonts w:ascii="Arial" w:hAnsi="Arial" w:cs="Arial"/>
          <w:color w:val="333333"/>
          <w:kern w:val="0"/>
          <w:sz w:val="23"/>
          <w:szCs w:val="23"/>
        </w:rPr>
        <w:t>）二○○七年與其達成和解協議，設定對兒童的食物營養廣告標準。該組織也曾控告肯德基使用部分氫化植物油，本案在肯德基逐步取消該類油脂、使產品中不再含有反式脂肪之後撤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ＣＳＰＩ強調，</w:t>
      </w:r>
      <w:r>
        <w:rPr>
          <w:rFonts w:ascii="Arial" w:hAnsi="Arial" w:cs="Arial"/>
          <w:color w:val="FF0000"/>
          <w:kern w:val="0"/>
          <w:sz w:val="23"/>
          <w:szCs w:val="23"/>
        </w:rPr>
        <w:t>兒童的認知成熟度，不足以了解廣告說服的本意</w:t>
      </w:r>
      <w:r>
        <w:rPr>
          <w:rFonts w:ascii="Arial" w:hAnsi="Arial" w:cs="Arial"/>
          <w:color w:val="333333"/>
          <w:kern w:val="0"/>
          <w:sz w:val="23"/>
          <w:szCs w:val="23"/>
        </w:rPr>
        <w:t>，這次鎖定麥當勞，原因在於它是連鎖速食店龍頭，針對兒童的行銷支出高於其他同業，迫其改革可起帶頭作用。ＣＳＰＩ指出，</w:t>
      </w:r>
      <w:r>
        <w:rPr>
          <w:rFonts w:ascii="Arial" w:hAnsi="Arial" w:cs="Arial"/>
          <w:color w:val="FF0000"/>
          <w:kern w:val="0"/>
          <w:sz w:val="23"/>
          <w:szCs w:val="23"/>
        </w:rPr>
        <w:t>速食業者二○○六年砸下五億兩千萬美元直接針對小孩打廣告，其中贈送玩具佔了四分之三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針對ＣＳＰＩ宣戰，麥當勞嚴陣以待，可能不會有所妥協。該公司十五日發表聲明強調，麥當勞以快樂兒童餐為傲，並打算堅決維護其品牌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麥當勞的快樂兒童餐提供消費者不同選擇，例如以牛奶代替汽水、沾醬蘋果取代薯條，不過批評人士指出，</w:t>
      </w:r>
      <w:r>
        <w:rPr>
          <w:rFonts w:ascii="Arial" w:hAnsi="Arial" w:cs="Arial"/>
          <w:kern w:val="0"/>
          <w:sz w:val="23"/>
          <w:szCs w:val="23"/>
        </w:rPr>
        <w:t>多數快樂兒童餐的熱量、飽和脂肪以及鈉含量仍然太高，不適合兒童食用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FF0000"/>
          <w:kern w:val="0"/>
          <w:sz w:val="23"/>
          <w:szCs w:val="23"/>
        </w:rPr>
        <w:t>加州舊金山最近限制麥當勞快樂兒童餐買餐送免費玩具的行銷手法，規定套餐熱量超過六百卡，或脂肪產生的熱量所佔比率超過三十五％，就禁止送玩具；聖塔克拉拉郡也有類似的禁令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4:00Z</dcterms:created>
  <dc:creator>User</dc:creator>
  <dc:description/>
  <cp:keywords/>
  <dc:language>en-US</dc:language>
  <cp:lastModifiedBy>User</cp:lastModifiedBy>
  <dcterms:modified xsi:type="dcterms:W3CDTF">2010-12-30T09:44:00Z</dcterms:modified>
  <cp:revision>1</cp:revision>
  <dc:subject/>
  <dc:title>一、 新聞來源及本文：</dc:title>
</cp:coreProperties>
</file>