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952500" cy="295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kern w:val="0"/>
          <w:sz w:val="19"/>
          <w:szCs w:val="19"/>
        </w:rPr>
        <w:t>:2010/12/16 22:16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黃哲斌因為無法忍受報社指派一堆業務配合的新聞，所以提出辭呈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目前已經引起好幾千人的連署，反對政府收買媒體，媒改團體也表示不排除發起遊行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每天翻開報紙，不僅讀者可能分不清楚，連媒體人可能也搞不清楚，那些是新聞，那些又是政府部門或業者購買，置入性行銷的新聞。無法再說服自己，記者和媒體是個值得託付的行業，覺得人生總是有些非賣品，在報社工作了</w:t>
      </w:r>
      <w:r>
        <w:rPr>
          <w:rFonts w:cs="Arial" w:ascii="Arial" w:hAnsi="Arial"/>
          <w:kern w:val="0"/>
        </w:rPr>
        <w:t>16</w:t>
      </w:r>
      <w:r>
        <w:rPr>
          <w:rFonts w:ascii="Arial" w:hAnsi="Arial" w:cs="Arial"/>
          <w:kern w:val="0"/>
        </w:rPr>
        <w:t>年又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個月的資深記者黃哲斌，寫了篇離職信，告別工作了</w:t>
      </w:r>
      <w:r>
        <w:rPr>
          <w:rFonts w:cs="Arial" w:ascii="Arial" w:hAnsi="Arial"/>
          <w:kern w:val="0"/>
        </w:rPr>
        <w:t>16</w:t>
      </w:r>
      <w:r>
        <w:rPr>
          <w:rFonts w:ascii="Arial" w:hAnsi="Arial" w:cs="Arial"/>
          <w:kern w:val="0"/>
        </w:rPr>
        <w:t>年又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個月的報社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記者沉重的感受，報社只簡單表示，予以尊重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Arial" w:hAnsi="Arial" w:cs="Arial"/>
          <w:kern w:val="0"/>
        </w:rPr>
        <w:t>新聞論字計酬，一字</w:t>
      </w:r>
      <w:r>
        <w:rPr>
          <w:rFonts w:cs="Arial" w:ascii="Arial" w:hAnsi="Arial"/>
          <w:kern w:val="0"/>
        </w:rPr>
        <w:t>100</w:t>
      </w:r>
      <w:r>
        <w:rPr>
          <w:rFonts w:ascii="Arial" w:hAnsi="Arial" w:cs="Arial"/>
          <w:kern w:val="0"/>
        </w:rPr>
        <w:t>多塊，也可論則計價，一則近十萬，記者甚至得身兼業務員的角色，讓不少媒體人心灰意冷，根據調查，政府對新聞的置入行銷經費，遠超過商業媒體，以</w:t>
      </w:r>
      <w:r>
        <w:rPr>
          <w:rFonts w:cs="Arial" w:ascii="Arial" w:hAnsi="Arial"/>
          <w:kern w:val="0"/>
        </w:rPr>
        <w:t>2009</w:t>
      </w:r>
      <w:r>
        <w:rPr>
          <w:rFonts w:ascii="Arial" w:hAnsi="Arial" w:cs="Arial"/>
          <w:kern w:val="0"/>
        </w:rPr>
        <w:t>年廣告量排名來看，政府廣告量近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/>
          <w:kern w:val="0"/>
        </w:rPr>
        <w:t>億，比起去年逆勢成長二成多，而商業廣告最多的業者，才只有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億元。記協表示，馬總統曾經在競選前表態支持記協提出的反置入行銷，但如今看來，這股風潮反倒是變本加厲了。</w:t>
      </w:r>
    </w:p>
    <w:p>
      <w:pPr>
        <w:pStyle w:val="Normal"/>
        <w:widowControl/>
        <w:shd w:fill="FFFFFF" w:val="clear"/>
        <w:spacing w:before="18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資深記者黃哲斌的辭職，點燃了台灣社會反置入的這把火，民間媒改團體也希望，能集結眾人之力，讓這把火繼續延燒，也不排除走上街頭，讓政府正視台灣媒體的困境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8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pts/SIG=10ok5of4l/*http:/www.pts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40:00Z</dcterms:created>
  <dc:creator>User</dc:creator>
  <dc:description/>
  <cp:keywords/>
  <dc:language>en-US</dc:language>
  <cp:lastModifiedBy>User</cp:lastModifiedBy>
  <dcterms:modified xsi:type="dcterms:W3CDTF">2010-12-24T01:40:00Z</dcterms:modified>
  <cp:revision>1</cp:revision>
  <dc:subject/>
  <dc:title>一、 新聞來源及本文：</dc:title>
</cp:coreProperties>
</file>