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12/01 04:2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記者花孟璟／專題報導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灣島以中央山脈分成東、西兩大區塊，台灣東部和西部的物種存在相當的歧異，許多物種都有侷限分佈的狀況；然而為了食用、發展觀光、宗教放生等目的，不當野放已造成東、西兩邊物種的「交流」，也造成嚴重基因污染的問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大昆蟲系教授楊平世說，蝴蝶、螢火蟲這幾年成了「生態觀光」的大明星，然而這幾年學界透過基因、遺傳及族群生物研究，發現許多物種雖然沒有生殖隔離的現象，卻因為地理阻隔而向下細分成小族群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楊平世舉例，台灣全島到處可見的黑翅螢，在不同區域的黑翅螢有不同的發光頻率及模式，尤其是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高雄縣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三民鄉的黑翅螢，其發光模式就和其他區域的螢火蟲大有不同；如今天隨意野放的對象是黑翅螢，將破壞物種自然分佈的狀態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楊平世說，這幾年因為觀光遊憩的發展，造成物種隨意移動、野放的現象愈來愈嚴重，例如中國藍鵲被帶來台灣養殖，可能造成逃逸；台灣西部的白頭翁近年也和東部特有的烏頭翁產生雜交的現像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日本最具代表性的螢火蟲「源氏螢」，則已被證實為不當野放的案例。楊平世說，源氏螢是水生螢火蟲，由於棲地破壞，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日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人為了復育源氏螢，早期也是隨意移動、亂放，之後學者研究才發現，源氏螢至少分為東日本、西日本等三個群，同一種源氏螢雖沒有生殖隔離的現象，但是各群的發光頻率、模式都不盡相同，而隨意移動、野放的後果就是造成基因污染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楊平世說，復育是一項很嚴謹的專業，事前也要做基礎調查，包括該地的生態系統，在沒有事前調查的前提下貿然野放，是很嚴重的事情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101201/78/?" TargetMode="External"/><Relationship Id="rId5" Type="http://schemas.openxmlformats.org/officeDocument/2006/relationships/hyperlink" Target="http://tw.news.yahoo.com/article/url/d/a/101201/78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3:00Z</dcterms:created>
  <dc:creator>User</dc:creator>
  <dc:description/>
  <cp:keywords/>
  <dc:language>en-US</dc:language>
  <cp:lastModifiedBy>User</cp:lastModifiedBy>
  <dcterms:modified xsi:type="dcterms:W3CDTF">2010-12-10T02:13:00Z</dcterms:modified>
  <cp:revision>1</cp:revision>
  <dc:subject/>
  <dc:title>一、 新聞來源及本文：</dc:title>
</cp:coreProperties>
</file>