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七、新聞來源及本文：</w:t>
      </w:r>
    </w:p>
    <w:p>
      <w:pPr>
        <w:pStyle w:val="Normal"/>
        <w:rPr/>
      </w:pPr>
      <w:r>
        <w:rPr>
          <w:b/>
        </w:rPr>
        <w:t>日期：</w:t>
      </w:r>
      <w:r>
        <w:rPr/>
        <w:t>2010/11/08</w:t>
      </w:r>
    </w:p>
    <w:p>
      <w:pPr>
        <w:pStyle w:val="Normal"/>
        <w:rPr>
          <w:rStyle w:val="Date1"/>
          <w:rFonts w:ascii="新細明體;PMingLiU" w:hAnsi="新細明體;PMingLiU"/>
        </w:rPr>
      </w:pPr>
      <w:r>
        <w:rPr>
          <w:rFonts w:ascii="Arial" w:hAnsi="Arial" w:cs="Arial"/>
          <w:b/>
        </w:rPr>
        <w:t>刊登媒體：</w:t>
      </w:r>
      <w:r>
        <w:rPr>
          <w:rFonts w:ascii="Arial" w:hAnsi="Arial" w:cs="Arial"/>
        </w:rPr>
        <w:t>中廣新聞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新細明體;PMingLiU" w:hAnsi="新細明體;PMingLiU" w:cs="Arial"/>
          <w:b/>
        </w:rPr>
        <w:t>記者：</w:t>
      </w:r>
      <w:r>
        <w:rPr>
          <w:rFonts w:ascii="Arial" w:hAnsi="Arial" w:cs="Arial"/>
          <w:color w:val="000000"/>
        </w:rPr>
        <w:t>陳奕華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kern w:val="0"/>
        </w:rPr>
      </w:pPr>
      <w:r>
        <w:rPr>
          <w:rFonts w:eastAsia="Times New Roman"/>
          <w:color w:val="2C3640"/>
          <w:spacing w:val="15"/>
          <w:sz w:val="20"/>
          <w:szCs w:val="20"/>
        </w:rPr>
        <w:t xml:space="preserve">  </w:t>
      </w:r>
      <w:r>
        <w:rPr>
          <w:color w:val="000000"/>
          <w:kern w:val="0"/>
          <w:sz w:val="23"/>
          <w:szCs w:val="23"/>
        </w:rPr>
        <w:t> 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網路「即時通」使用普遍，經常成為駭客鎖定目標。最近不少網友反應，收到聲稱客服中心要求更新個資的郵件，否則無法繼續使用即時通與郵件服務。專家提醒，業者通常不會直接向用戶索取帳號密碼，研判這是常見釣魚信件攻擊手法之一，呼籲使用者不要輕信來路不明的信件，以免落入詐騙個資陷阱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近來有不少網友收到，號稱</w:t>
      </w:r>
      <w:r>
        <w:rPr>
          <w:kern w:val="0"/>
        </w:rPr>
        <w:t>hotmail</w:t>
      </w:r>
      <w:r>
        <w:rPr>
          <w:kern w:val="0"/>
        </w:rPr>
        <w:t>客服中心寄出的信件，要求提供包括個人姓名、生日、帳號、密碼等資料，進行確認，否則將取消帳戶服務，經洽詢客服中心，客服指出，不論什麼情況，客服或業者不會要求使用者提供帳戶與密碼。證實這是封冒牌信件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賽門鐵克資深顧問莊添發提醒，這類釣魚信件的攻擊手法頻傳，尤其最愛仿冒知名品牌業者，以取信於網友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業者表示：「這類釣魚信件同常會模擬一個情境，會使用一些大的知名品牌，然後可能會恐嚇你說，如果你沒有更新你的資料，那接下來的話，你的帳號就會被停權無法使用，很多這些詐騙集團，他們利用這樣信件，騙取使用者資料，一般使用者如果是收到這類型信件，千萬不要立即更新你的資料。」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專家提醒，如果有需要進行資料更新，一般來說應該是自行前往官方網站，若是使用者收到這類訊息，最好先與客服中心確認，以免落入駭客陷阱，專家呼籲，不要輕易點選來路不明的郵件與連結，定期更新病毒定義檔，以遠離資安威脅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te1">
    <w:name w:val="date1"/>
    <w:basedOn w:val="Style14"/>
    <w:qFormat/>
    <w:rPr>
      <w:rFonts w:ascii="Arial" w:hAnsi="Arial" w:cs="Arial"/>
      <w:color w:val="999999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20:00Z</dcterms:created>
  <dc:creator>User</dc:creator>
  <dc:description/>
  <cp:keywords/>
  <dc:language>en-US</dc:language>
  <cp:lastModifiedBy>User</cp:lastModifiedBy>
  <dcterms:modified xsi:type="dcterms:W3CDTF">2010-11-26T01:20:00Z</dcterms:modified>
  <cp:revision>1</cp:revision>
  <dc:subject/>
  <dc:title>七、新聞來源及本文：</dc:title>
</cp:coreProperties>
</file>