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105</wp:posOffset>
                </wp:positionH>
                <wp:positionV relativeFrom="paragraph">
                  <wp:posOffset>-66675</wp:posOffset>
                </wp:positionV>
                <wp:extent cx="6345555" cy="9210675"/>
                <wp:effectExtent l="5080" t="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9210600"/>
                          <a:chOff x="0" y="0"/>
                          <a:chExt cx="6345720" cy="921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5720" cy="921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"/>
                              <a:ext cx="388620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影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3886200" cy="86868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523800"/>
                              <a:ext cx="2459520" cy="868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864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5480" y="9000"/>
                              <a:ext cx="245952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1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聲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338148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635328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1200" y="1665000"/>
                            <a:ext cx="167652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黏貼照片、繪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1666800"/>
                            <a:ext cx="183636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寫下台詞、音效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5pt;margin-top:-5.25pt;width:499.65pt;height:725.25pt" coordorigin="-723,-105" coordsize="9993,14505">
                <v:group id="shape_0" style="position:absolute;left:-723;top:-105;width:9993;height:145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23;top:-91;width:6119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影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left:-723;top:720;width:6119;height:13679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97;top:720;width:3872;height:13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85,-105" to="5385,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96;top:-91;width:3872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1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聲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97,5220" to="9236,5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7,9900" to="9236,9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74;top:2517;width:2639;height:1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黏貼照片、繪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8;top:2520;width:2891;height:1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寫下台詞、音效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33:00Z</dcterms:created>
  <dc:creator>user</dc:creator>
  <dc:description/>
  <dc:language>en-US</dc:language>
  <cp:lastModifiedBy>user</cp:lastModifiedBy>
  <dcterms:modified xsi:type="dcterms:W3CDTF">2008-11-28T04:34:00Z</dcterms:modified>
  <cp:revision>1</cp:revision>
  <dc:subject/>
  <dc:title/>
</cp:coreProperties>
</file>