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rPr/>
      </w:pPr>
      <w:r>
        <w:rPr/>
        <w:t>並將學生寫好的的夢想卡</w:t>
      </w:r>
      <w:r>
        <w:rPr/>
        <w:t>1</w:t>
      </w:r>
      <w:r>
        <w:rPr/>
        <w:t>號分類後，貼在各區繪製的類別框中（如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4175</wp:posOffset>
                </wp:positionV>
                <wp:extent cx="47434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45.5pt;mso-wrap-distance-left:9.05pt;mso-wrap-distance-right:9.05pt;mso-wrap-distance-top:0pt;mso-wrap-distance-bottom:0pt;margin-top:3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762000" cy="571500"/>
                <wp:effectExtent l="5080" t="5080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17pt;width:59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0</wp:posOffset>
                </wp:positionV>
                <wp:extent cx="762000" cy="571500"/>
                <wp:effectExtent l="5080" t="5080" r="171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0pt;width:59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0</wp:posOffset>
                </wp:positionV>
                <wp:extent cx="762000" cy="571500"/>
                <wp:effectExtent l="5080" t="5080" r="171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7pt;width:59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0</wp:posOffset>
                </wp:positionV>
                <wp:extent cx="762000" cy="571500"/>
                <wp:effectExtent l="5080" t="5080" r="171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80pt;width:59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762000" cy="571500"/>
                <wp:effectExtent l="5080" t="5080" r="171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pt;width:59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0</wp:posOffset>
                </wp:positionV>
                <wp:extent cx="762000" cy="571500"/>
                <wp:effectExtent l="5080" t="5080" r="171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0pt;width:59.95pt;height:4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6:00Z</dcterms:created>
  <dc:creator>User</dc:creator>
  <dc:description/>
  <cp:keywords/>
  <dc:language>en-US</dc:language>
  <cp:lastModifiedBy>User</cp:lastModifiedBy>
  <dcterms:modified xsi:type="dcterms:W3CDTF">2010-11-05T01:57:00Z</dcterms:modified>
  <cp:revision>1</cp:revision>
  <dc:subject/>
  <dc:title>並將學生寫好的的夢想卡1號分類後，貼在各區繪製的類別框中（如下）</dc:title>
</cp:coreProperties>
</file>