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0/10/12 19:52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廖芳潔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076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b/>
          <w:color w:val="333333"/>
          <w:kern w:val="0"/>
          <w:sz w:val="23"/>
          <w:szCs w:val="23"/>
        </w:rPr>
        <w:t>從幾歲開始，你為自己的夢想努力？</w:t>
      </w:r>
      <w:r>
        <w:rPr>
          <w:rFonts w:ascii="Arial" w:hAnsi="Arial" w:cs="Arial"/>
          <w:color w:val="333333"/>
          <w:kern w:val="0"/>
          <w:sz w:val="23"/>
          <w:szCs w:val="23"/>
        </w:rPr>
        <w:t>有一位今年才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歲的少女，她</w:t>
      </w:r>
      <w:r>
        <w:rPr>
          <w:rFonts w:cs="Arial" w:ascii="Arial" w:hAnsi="Arial"/>
          <w:color w:val="333333"/>
          <w:kern w:val="0"/>
          <w:sz w:val="23"/>
          <w:szCs w:val="23"/>
        </w:rPr>
        <w:t>13</w:t>
      </w:r>
      <w:r>
        <w:rPr>
          <w:rFonts w:ascii="Arial" w:hAnsi="Arial" w:cs="Arial"/>
          <w:color w:val="333333"/>
          <w:kern w:val="0"/>
          <w:sz w:val="23"/>
          <w:szCs w:val="23"/>
        </w:rPr>
        <w:t>歲出國唸書時，參加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聯合國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以「慶祝和平」為主題的繪畫比賽，得到紐約州第一名，作品還被印製成紀念郵票，可以說是台灣之光，現在她接受邀約，幫澎湖七美畫了一系列鉛筆素描的明信片，推廣澎湖，沒想到本來只是贈品，卻因為筆觸很天真樸實，引發熱烈詢問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澎湖七美明信片作者何萱：「這是原版漫畫。」記者：「宮崎駿？」何萱：「是，我超迷的，超開心！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一聊起畫畫，馬上興奮的說不完，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歲少女，何萱的房間，沒多少娃娃布偶，有的，都是跟畫畫相關的書籍，削著鉛筆的她，神情很專注，低頭素描自己創造的人物，濃墨淡抹都很小心，畫得開心時，也忍不住笑開來，幾年前，</w:t>
      </w:r>
      <w:r>
        <w:rPr>
          <w:rFonts w:cs="Arial" w:ascii="Arial" w:hAnsi="Arial"/>
          <w:color w:val="333333"/>
          <w:kern w:val="0"/>
          <w:sz w:val="23"/>
          <w:szCs w:val="23"/>
        </w:rPr>
        <w:t>13</w:t>
      </w:r>
      <w:r>
        <w:rPr>
          <w:rFonts w:ascii="Arial" w:hAnsi="Arial" w:cs="Arial"/>
          <w:color w:val="333333"/>
          <w:kern w:val="0"/>
          <w:sz w:val="23"/>
          <w:szCs w:val="23"/>
        </w:rPr>
        <w:t>歲的她，就靠著畫畫，成了台灣之光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何萱：「我從來沒有看過遊行，那是我第一次，然後還滿震撼的，就是顏色很繽紛，慶祝和平的話，我就想要用遊行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隨著母親外派，到美國念高中，參加聯合國以「和平」為主題的繪畫比賽，拿下紐約州的第一名，還被印製成紀念郵票，連臺灣社區營造團體想要推廣澎湖，都找上她，把幽靜樸實的七美，畫成明信片，何萱鉛筆下的澎湖，帶點天真與想像的筆觸，意外讓原本只是贈品的這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張明信片，詢問度超高。何萱：「這個畫面是，那個男主角他很想去潛水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她還為曾是雲門首席舞者，許芳宜的舞團畫明信片，就這樣，何萱為了畫畫，在美國念一次高一、回台灣念藝術高中、再念高一，為了打好基礎，轉學到復興美工，又念一次高一，</w:t>
      </w:r>
      <w:r>
        <w:rPr>
          <w:rFonts w:ascii="Arial" w:hAnsi="Arial" w:cs="Arial"/>
          <w:b/>
          <w:color w:val="333333"/>
          <w:kern w:val="0"/>
          <w:sz w:val="23"/>
          <w:szCs w:val="23"/>
        </w:rPr>
        <w:t>花了多少時間不是重點，只想一步步把繪畫這個夢築得更紮實。何萱：「畫畫是我一定會一直做的事情。」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1012/8/20101012_4028633/20101012_4028633.jpg.html" TargetMode="External"/><Relationship Id="rId6" Type="http://schemas.openxmlformats.org/officeDocument/2006/relationships/hyperlink" Target="http://tw.news.yahoo.com/article/url/d/a/101012/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5:00Z</dcterms:created>
  <dc:creator>User</dc:creator>
  <dc:description/>
  <cp:keywords/>
  <dc:language>en-US</dc:language>
  <cp:lastModifiedBy>User</cp:lastModifiedBy>
  <dcterms:modified xsi:type="dcterms:W3CDTF">2010-11-05T01:55:00Z</dcterms:modified>
  <cp:revision>1</cp:revision>
  <dc:subject/>
  <dc:title>一、 新聞來源及本文： </dc:title>
</cp:coreProperties>
</file>