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1920</wp:posOffset>
                </wp:positionH>
                <wp:positionV relativeFrom="paragraph">
                  <wp:posOffset>68580</wp:posOffset>
                </wp:positionV>
                <wp:extent cx="1828800" cy="1714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714680"/>
                          <a:chOff x="0" y="0"/>
                          <a:chExt cx="1828800" cy="171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0-20分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2280" y="114480"/>
                            <a:ext cx="1600200" cy="148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0200" cy="1486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                                          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" y="228600"/>
                              <a:ext cx="1143000" cy="102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457200"/>
                              <a:ext cx="68580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840" y="571320"/>
                              <a:ext cx="3808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pt;margin-top:5.4pt;width:144pt;height:135pt" coordorigin="192,108" coordsize="2880,27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2;top:108;width:2879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0-20分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32;top:289;width:2520;height:2340">
                  <v:oval id="shape_0" fillcolor="white" stroked="t" o:allowincell="f" style="position:absolute;left:432;top:289;width:2519;height:23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                                        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92;top:649;width:1799;height:16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152;top:1009;width:1079;height:10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392;top:1188;width:59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rPr/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1:57:00Z</dcterms:created>
  <dc:creator>User</dc:creator>
  <dc:description/>
  <cp:keywords/>
  <dc:language>en-US</dc:language>
  <cp:lastModifiedBy>User</cp:lastModifiedBy>
  <dcterms:modified xsi:type="dcterms:W3CDTF">2010-11-05T01:57:00Z</dcterms:modified>
  <cp:revision>1</cp:revision>
  <dc:subject/>
  <dc:title/>
</cp:coreProperties>
</file>