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新細明體;PMingLiU"/>
          <w:bCs/>
        </w:rPr>
        <w:t>補教人生演不完 新防會籲自律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3399"/>
          <w:kern w:val="0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0"/>
        </w:rPr>
        <w:t>更新日期</w:t>
      </w:r>
      <w:r>
        <w:rPr>
          <w:rFonts w:eastAsia="細明體;MingLiU" w:cs="Arial" w:ascii="細明體;MingLiU" w:hAnsi="細明體;MingLiU"/>
          <w:kern w:val="0"/>
        </w:rPr>
        <w:t>:2010/10/05 15:53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Arial" w:hAnsi="Arial" w:cs="Arial"/>
          <w:kern w:val="0"/>
        </w:rPr>
        <w:t>（</w:t>
      </w:r>
      <w:r>
        <w:rPr>
          <w:rFonts w:ascii="Arial" w:hAnsi="Arial" w:cs="Arial"/>
          <w:kern w:val="0"/>
        </w:rPr>
        <w:t>中央社記者蔡欣樺台北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日電</w:t>
      </w:r>
      <w:r>
        <w:rPr>
          <w:rFonts w:ascii="Arial" w:hAnsi="Arial" w:cs="Arial"/>
          <w:kern w:val="0"/>
        </w:rPr>
        <w:t>）</w:t>
      </w:r>
      <w:r>
        <w:rPr>
          <w:rFonts w:ascii="Arial" w:hAnsi="Arial" w:cs="Arial"/>
          <w:kern w:val="0"/>
        </w:rPr>
        <w:t>新聞公害防治</w:t>
      </w:r>
      <w:hyperlink r:id="rId4">
        <w:r>
          <w:rPr>
            <w:rStyle w:val="InternetLink"/>
            <w:rFonts w:ascii="Arial" w:hAnsi="Arial" w:cs="Arial"/>
            <w:kern w:val="0"/>
            <w:shd w:fill="FFFFFF" w:val="clear"/>
          </w:rPr>
          <w:t>基金</w:t>
        </w:r>
      </w:hyperlink>
      <w:r>
        <w:rPr>
          <w:rFonts w:ascii="Arial" w:hAnsi="Arial" w:cs="Arial"/>
          <w:kern w:val="0"/>
        </w:rPr>
        <w:t>會最新的觀察報告今天出爐，直指八卦週刊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月揭露補教老師高國華、陳子璇的外遇緋聞事件後，補教人生上演至今都未有落幕跡象，新防會籲媒體應堅守新聞倫理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轟動一時的「補教人生」被週刊揭露後，各家媒體一窩蜂跟進。新防會指出，部分媒體對此事件的報導內容腥羶，媒體版面甚至成了有心人士的宣傳管道；媒體應善盡查證與監督等職責，不應被當事人牽著鼻子走，反成了緋聞事件推波助瀾的角色，使媒體公信力受損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補教老師高國華、劉毅、陳子璇以及高國華前妻蔡郁璇輪番利用媒體搏版面。新防會指出，新聞內容包含各主角的私德問題、補教界的惡鬥等，補教業的主管機關台北市教育局足以介入管制，卻僅象徵性輕罰了事，未考慮社會大眾對公權力的觀感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新防會表示，媒體的追蹤報導大部分都著重於滿足讀者偷窺名人生活的私慾，內容多淪為八卦醜聞，無疑彰顯台灣媒體亂象。媒體應自律，善盡監督與第四權之責，而非沉淪於八卦報導，失去新聞倫理操守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Cs/>
        </w:rPr>
        <w:t>（引自</w:t>
      </w:r>
      <w:r>
        <w:rPr>
          <w:rFonts w:cs="新細明體;PMingLiU" w:ascii="新細明體;PMingLiU" w:hAnsi="新細明體;PMingLiU"/>
          <w:bCs/>
        </w:rPr>
        <w:t>http://tw.news.yahoo.com/article/url/d/a/101005/5/2ecs8.html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hyperlink" Target="http://tw.news.yahoo.com/article/url/d/a/101005/5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4:00Z</dcterms:created>
  <dc:creator>User</dc:creator>
  <dc:description/>
  <cp:keywords/>
  <dc:language>en-US</dc:language>
  <cp:lastModifiedBy>User</cp:lastModifiedBy>
  <dcterms:modified xsi:type="dcterms:W3CDTF">2010-10-15T03:14:00Z</dcterms:modified>
  <cp:revision>1</cp:revision>
  <dc:subject/>
  <dc:title>一、 主題：補教人生演不完 新防會籲自律</dc:title>
</cp:coreProperties>
</file>