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衛生組織的規範主要包括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不應刊登自殺者照片或自殺遺書；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不應詳細描述自殺的方式；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不應簡化自殺的原因；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不應美化或感性化自殺行為；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不應強調輕生者的個人特質、背景或宗教；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不應藉報導責備任何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另外</w:t>
      </w:r>
      <w:r>
        <w:rPr>
          <w:rFonts w:ascii="新細明體;PMingLiU" w:hAnsi="新細明體;PMingLiU" w:cs="Arial"/>
          <w:kern w:val="0"/>
        </w:rPr>
        <w:t>補充原則的部分有︰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Arial"/>
          <w:kern w:val="0"/>
        </w:rPr>
        <w:t>不應報導自殺親友的哀悽畫面，以免變相鼓勵高風險族群，以自殺作為吸引他人注意或報復他人的手段；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Arial"/>
          <w:kern w:val="0"/>
        </w:rPr>
        <w:t>不應報導青少年描述自殺行為的故事，因為這個族群容易產生模仿行為；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Arial"/>
          <w:kern w:val="0"/>
        </w:rPr>
        <w:t>不應使用「自殺風潮」、「自殺流行」等用語，自殺率「上升」較合宜；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不應把自殺解釋為解決壓力的方式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日本對於自殺新聞報導的規範與自律方式，係由媒體自組自律委員會，在報導自殺新聞時有一定的共識，只做中性的陳述和用字、不在標題寫出自殺方式、把自殺事件特殊化，避免一般化，並強調自殺行為的嚴重性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1:00Z</dcterms:created>
  <dc:creator>LENOVO USER</dc:creator>
  <dc:description/>
  <cp:keywords/>
  <dc:language>en-US</dc:language>
  <cp:lastModifiedBy>LENOVO USER</cp:lastModifiedBy>
  <dcterms:modified xsi:type="dcterms:W3CDTF">2010-09-10T01:43:00Z</dcterms:modified>
  <cp:revision>1</cp:revision>
  <dc:subject/>
  <dc:title>世界衛生組織的規範主要包括：</dc:title>
</cp:coreProperties>
</file>