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3/30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jc w:val="righ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記者楊雅民／台北報導〕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廢電池和廢光碟片也可以在超商當現金折抵商品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五百公克廢電池可折抵八元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四月一日起，消費者帶著廢電池和廢光碟片到統一超商全台門市回收，每五百公克廢電池可折抵商品消費金額八元，或是科學麵一包；每五百公克廢光碟片可折抵商品消費金額五元，或是七七巧菲斯一條。限當次兌換，且不得折抵代收、代售與香菸等商品。全家超商四月一日起也將導入光碟片回收，每五百公克廢光碟片，可兌換一顆茶葉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五百公克廢光碟片也可換茶葉蛋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統一超商換算，五百公克廢電池大約是三號電池二十顆；五百公克光碟片大約是三十二片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統一超商表示，該公司特別開發專用的耐重回收袋，便於消費者使用，以密閉式的黏貼設計，讓回收的電池及光碟片可以避免二次污染，並且利用門市逆物流系統，交由專業合格回收商進行處理，全面落實環保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全家便利商店三月二十三日門市導入一支廢手機可兌換一顆茶葉蛋、一台廢筆電可兌換五瓶五百毫升御茶園以來，至今已回收二千多支手機和二百多台筆電。統一超商方面則預計第二階段再導入廢手機及廢筆電回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9:00Z</dcterms:created>
  <dc:creator>User</dc:creator>
  <dc:description/>
  <cp:keywords/>
  <dc:language>en-US</dc:language>
  <cp:lastModifiedBy>User</cp:lastModifiedBy>
  <dcterms:modified xsi:type="dcterms:W3CDTF">2010-09-09T09:50:00Z</dcterms:modified>
  <cp:revision>1</cp:revision>
  <dc:subject/>
  <dc:title>一、 新聞來源及本文： </dc:title>
</cp:coreProperties>
</file>