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203200</wp:posOffset>
                </wp:positionV>
                <wp:extent cx="22098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143000"/>
                          <a:chOff x="0" y="0"/>
                          <a:chExt cx="22096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65880"/>
                            <a:ext cx="460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zh-TW" w:eastAsia="zh-TW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65880"/>
                            <a:ext cx="460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zh-TW" w:eastAsia="zh-TW" w:bidi="ar-SA"/>
                                </w:rPr>
                                <w:t>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6040" y="97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16pt;width:174pt;height:90pt" coordorigin="1327,320" coordsize="3480,1800">
                <v:rect id="shape_0" fillcolor="white" stroked="t" o:allowincell="f" style="position:absolute;left:1327;top:320;width:34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1;top:423;width:7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Calibri"/>
                            <w:color w:val="auto"/>
                            <w:lang w:val="zh-TW" w:eastAsia="zh-TW" w:bidi="ar-SA"/>
                          </w:rPr>
                          <w:t>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1;top:423;width:7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Calibri"/>
                            <w:color w:val="auto"/>
                            <w:lang w:val="zh-TW" w:eastAsia="zh-TW" w:bidi="ar-SA"/>
                          </w:rPr>
                          <w:t>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22;top:1850;width:0;height: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例如：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32:00Z</dcterms:created>
  <dc:creator>User</dc:creator>
  <dc:description/>
  <cp:keywords/>
  <dc:language>en-US</dc:language>
  <cp:lastModifiedBy>User</cp:lastModifiedBy>
  <dcterms:modified xsi:type="dcterms:W3CDTF">2010-09-03T03:33:00Z</dcterms:modified>
  <cp:revision>1</cp:revision>
  <dc:subject/>
  <dc:title>例如：</dc:title>
</cp:coreProperties>
</file>