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  <w:color w:val="000066"/>
          <w:kern w:val="0"/>
        </w:rPr>
        <w:t>金門無正妹？一句話引爆金馬大戰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09410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8/17 09:4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記者李木隆／金門報導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金馬爆發大戰！馬祖高中陳姓學生在網路留言「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金門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無正妹？大概被砲彈打到毀容了吧！」，引發金門人群情激憤，展開網路人肉搜索，把這名陳姓高中生揪出來，陳向金門網友道歉，希望平息失言風波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馬祖高中要升高二的陳姓學生，日前在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部落格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嗆聲「金門人女生很醜、同情金門的男生，雖然金門的男生也沒好看到哪裡去」等留言文章，引發金門網友群情激憤，很快地在旅台金門學生之間廣為流傳，並上網反擊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金門網友寫道：「對一個口出惡言的白目高中生，也不必太在意，就當做是野狗在叫就好了」。同時，馬祖網友也寫道：「這個混小子對金門鄉親的不當言語，我們很抱歉、對不起了、但大多數馬祖人其實都還不錯的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經金門網友展開人肉搜索，查出這名「金門公敵」是馬祖高中陳姓學生，還傳出陳姓學生在國中曾當選「模範生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陳姓學生知道闖禍後，在部落格上向金門人道歉，說「我並沒有惡意的，只是一句玩笑話，也不是包括所有的金門人，錯在我不該逞一時口舌之快，沒想到引起這麼大的風波，所以真心誠意地說：對不起</w:t>
      </w:r>
      <w:r>
        <w:rPr>
          <w:rFonts w:cs="Arial" w:ascii="Arial" w:hAnsi="Arial"/>
          <w:color w:val="333333"/>
          <w:kern w:val="0"/>
          <w:sz w:val="23"/>
          <w:szCs w:val="23"/>
        </w:rPr>
        <w:t>!</w:t>
      </w:r>
      <w:r>
        <w:rPr>
          <w:rFonts w:ascii="Arial" w:hAnsi="Arial" w:cs="Arial"/>
          <w:color w:val="333333"/>
          <w:kern w:val="0"/>
          <w:sz w:val="23"/>
          <w:szCs w:val="23"/>
        </w:rPr>
        <w:t>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陳姓學生在網路留言，指這件事讓他感到壓力很大，也見識到金門人的團結，他真的很抱歉，只希望金門縣民能平心靜氣，別再做言語上的攻擊了，做錯事的是他，不關其他無辜馬祖人的事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hyperlink" Target="http://tw.news.yahoo.com/article/url/d/a/100817/2/?" TargetMode="External"/><Relationship Id="rId5" Type="http://schemas.openxmlformats.org/officeDocument/2006/relationships/hyperlink" Target="http://tw.news.yahoo.com/article/url/d/a/100817/2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21:00Z</dcterms:created>
  <dc:creator>feja</dc:creator>
  <dc:description/>
  <dc:language>en-US</dc:language>
  <cp:lastModifiedBy>feja</cp:lastModifiedBy>
  <dcterms:modified xsi:type="dcterms:W3CDTF">2010-08-27T02:21:00Z</dcterms:modified>
  <cp:revision>1</cp:revision>
  <dc:subject/>
  <dc:title>新聞來源及本文：金門無正妹？一句話引爆金馬大戰</dc:title>
</cp:coreProperties>
</file>