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（參考）範例一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/>
        </w:rPr>
        <w:t>範例二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2240</wp:posOffset>
                      </wp:positionV>
                      <wp:extent cx="1247775" cy="1609725"/>
                      <wp:effectExtent l="33020" t="32385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609560"/>
                              </a:xfrm>
                              <a:custGeom>
                                <a:avLst/>
                                <a:gdLst>
                                  <a:gd name="textAreaLeft" fmla="*/ 34200 w 707400"/>
                                  <a:gd name="textAreaRight" fmla="*/ 673200 w 707400"/>
                                  <a:gd name="textAreaTop" fmla="*/ 34200 h 912600"/>
                                  <a:gd name="textAreaBottom" fmla="*/ 878400 h 91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62"/>
                                    </a:lnTo>
                                    <a:arcTo wR="3600" hR="3600" stAng="10800000" swAng="-5400000"/>
                                    <a:lnTo>
                                      <a:pt x="18000" y="278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鐵路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壢-台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5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65pt;margin-top:11.2pt;width:98.2pt;height:1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鐵路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壢-台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5元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9540</wp:posOffset>
                      </wp:positionV>
                      <wp:extent cx="704850" cy="247650"/>
                      <wp:effectExtent l="15875" t="15875" r="2857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47680"/>
                              </a:xfrm>
                              <a:custGeom>
                                <a:avLst/>
                                <a:gdLst>
                                  <a:gd name="textAreaLeft" fmla="*/ 0 w 399600"/>
                                  <a:gd name="textAreaRight" fmla="*/ 399960 w 399600"/>
                                  <a:gd name="textAreaTop" fmla="*/ 0 h 140400"/>
                                  <a:gd name="textAreaBottom" fmla="*/ 14076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8.4pt;margin-top:10.2pt;width:55.45pt;height:19.45pt;mso-wrap-style:none;v-text-anchor:middle" type="_x0000_t15"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77190</wp:posOffset>
                      </wp:positionV>
                      <wp:extent cx="95250" cy="9525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15pt;margin-top:29.7pt;width:7.45pt;height:7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86715</wp:posOffset>
                      </wp:positionV>
                      <wp:extent cx="95250" cy="95250"/>
                      <wp:effectExtent l="6350" t="6350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9pt;margin-top:30.45pt;width:7.45pt;height:7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86715</wp:posOffset>
                      </wp:positionV>
                      <wp:extent cx="95250" cy="95250"/>
                      <wp:effectExtent l="6350" t="6350" r="1968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65pt;margin-top:30.45pt;width:7.45pt;height:7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77165</wp:posOffset>
                      </wp:positionV>
                      <wp:extent cx="95250" cy="90805"/>
                      <wp:effectExtent l="23495" t="22860" r="2413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.9pt;margin-top:13.95pt;width:7.45pt;height:7.1pt;mso-wrap-style:none;v-text-anchor:middle" type="_x0000_t4"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66040</wp:posOffset>
                      </wp:positionV>
                      <wp:extent cx="1981200" cy="1666875"/>
                      <wp:effectExtent l="33655" t="38100" r="3429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66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鐵路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壢-台北  55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45pt;margin-top:5.2pt;width:155.95pt;height:131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鐵路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壢-台北  55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dashstyle="dash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70815</wp:posOffset>
                      </wp:positionV>
                      <wp:extent cx="266700" cy="295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52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13.45pt;width:20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13:00Z</dcterms:created>
  <dc:creator>feja</dc:creator>
  <dc:description/>
  <dc:language>en-US</dc:language>
  <cp:lastModifiedBy>feja</cp:lastModifiedBy>
  <dcterms:modified xsi:type="dcterms:W3CDTF">2010-08-13T03:14:00Z</dcterms:modified>
  <cp:revision>1</cp:revision>
  <dc:subject/>
  <dc:title>（參考）範例一                                範例二</dc:title>
</cp:coreProperties>
</file>