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8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E36C0A"/>
                <w:kern w:val="0"/>
              </w:rPr>
            </w:pPr>
            <w:r>
              <w:rPr>
                <w:rFonts w:ascii="新細明體;PMingLiU" w:hAnsi="新細明體;PMingLiU" w:cs="新細明體;PMingLiU"/>
                <w:color w:val="E36C0A"/>
                <w:kern w:val="0"/>
              </w:rPr>
              <w:t>成人的體重分級與標準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330099"/>
                <w:kern w:val="0"/>
              </w:rPr>
              <w:t>身體質量指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M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5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18.5 ≦ BMI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≦ BM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≦ BM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 ≦ BM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MI ≧ 35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來源：衛生署食品資訊網／肥胖及體重控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5:00Z</dcterms:created>
  <dc:creator>feja</dc:creator>
  <dc:description/>
  <dc:language>en-US</dc:language>
  <cp:lastModifiedBy>feja</cp:lastModifiedBy>
  <dcterms:modified xsi:type="dcterms:W3CDTF">2010-08-13T02:46:00Z</dcterms:modified>
  <cp:revision>1</cp:revision>
  <dc:subject/>
  <dc:title>成人的體重分級與標準</dc:title>
</cp:coreProperties>
</file>