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2010/08/4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 xml:space="preserve">媒體名稱：自由時報 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記者林曉雲、古明弘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監委尹祚芊昨天指出，大家都只注意學生體重過重，事實上約有四分之一學生體重過輕，她並主動點名「像林志玲之流」，這樣的模特兒對孩子產生不良的影響，讓孩子誤認要瘦才漂亮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指模特兒讓孩子誤認瘦才漂亮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監委尹祚芊昨天在全國教育局處長會議做專題報告時，引用教育部體育司調查表示，</w:t>
      </w:r>
      <w:r>
        <w:rPr>
          <w:rFonts w:ascii="Arial" w:hAnsi="Arial" w:cs="Arial"/>
          <w:color w:val="FF0000"/>
          <w:kern w:val="0"/>
          <w:sz w:val="23"/>
          <w:szCs w:val="23"/>
        </w:rPr>
        <w:t>各級學校學生體重過輕比率達廿二．六％，國小生過輕比率更高達廿四．九％，大專生過輕比率為十六％，但其中大專女生過輕比率達廿三．五％，幾乎每四個學生就有一個體重過輕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尹祚芊表示，受到社會偏差觀念影響，很多國小學童為愛漂亮竟然不敢吃太多，小小年紀就學大人減肥，導致體重過輕，尤其許多女學生總覺得自己體重過重而節制飲食。學校雖每學期檢查學生的身高體重，但發現學童體重過輕或過重時卻沒有協助改善，她認為校護不應兼差會計或人事，才有時間為學童的健康把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林志玲稱自己飲食均衡很健康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教育部長吳清基回應監委表示，學生不要拿模特兒做標竿，身高體重都要適當，身材均勻才美麗，教育部將和衛生署研究，是否能找到男、女各一名「典範」，做為學生角色認同的對象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名模林志玲遭監委點名女學生體重過輕是受她的影響，林志玲透過經紀人范清美表示，對監委發表的內容無法評論，但強調她平時飲食均衡、多喝水並且常運動，保持良好健康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馬偕護專新生琪琪（化名）說，</w:t>
      </w:r>
      <w:r>
        <w:rPr>
          <w:rFonts w:ascii="Arial" w:hAnsi="Arial" w:cs="Arial"/>
          <w:color w:val="FF0000"/>
          <w:kern w:val="0"/>
          <w:sz w:val="23"/>
          <w:szCs w:val="23"/>
        </w:rPr>
        <w:t>看到林志玲這些名模身材的確很羨慕</w:t>
      </w:r>
      <w:r>
        <w:rPr>
          <w:rFonts w:ascii="Arial" w:hAnsi="Arial" w:cs="Arial"/>
          <w:color w:val="333333"/>
          <w:kern w:val="0"/>
          <w:sz w:val="23"/>
          <w:szCs w:val="23"/>
        </w:rPr>
        <w:t>，即使自己不胖，但大腿很粗，有時也會故意節食減肥，只是減重成果有限；中山醫大大三女學生何佳璇則說，女生苗條看起來才漂亮，至少要有腰身，腿不能粗，胸部也不能太平，這樣穿衣服才好看，很多模特兒都太瘦了，反而不美，不過監委可能也管太多了，聰明的學生會自己注意健康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教育部體育司長王俊權表示，學生體重過輕有微微增加趨勢，主要是女生，</w:t>
      </w:r>
      <w:r>
        <w:rPr>
          <w:rFonts w:ascii="Arial" w:hAnsi="Arial" w:cs="Arial"/>
          <w:color w:val="FF0000"/>
          <w:kern w:val="0"/>
          <w:sz w:val="23"/>
          <w:szCs w:val="23"/>
        </w:rPr>
        <w:t>有些女生認為瘦才是美，這是不正確的，健康才是美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教部：將建立體重追蹤機制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教育部次長陳益興表示，監委報告引爆一個問題，健康檢查後的健康管理問題更重要，應予重視。例如：學校健檢發現學童視力有問題，須再到醫院複診，且應追蹤改善，避免視力惡化；而體重過輕或過重的學童，目前卻沒追蹤機制，未來應協助學童做好健康管理及體重控制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王俊權說，目前每名學生健康檢查費用增加為二百五十元，就是要加強後續的追蹤和矯治，先教會學生計算身體質量ＢＭＩ值，了解過輕因素，然後教導孩子每天睡眠八小時、運動三十分鐘，對體重過輕者，每學期至少要追蹤兩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4:00Z</dcterms:created>
  <dc:creator>feja</dc:creator>
  <dc:description/>
  <dc:language>en-US</dc:language>
  <cp:lastModifiedBy>feja</cp:lastModifiedBy>
  <dcterms:modified xsi:type="dcterms:W3CDTF">2010-08-13T02:44:00Z</dcterms:modified>
  <cp:revision>1</cp:revision>
  <dc:subject/>
  <dc:title>新聞來源及本文：</dc:title>
</cp:coreProperties>
</file>