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576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萬靈丹，靈不靈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287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萬靈丹，靈不靈？</w:t>
                      </w:r>
                    </w:p>
                  </w:txbxContent>
                </v:textbox>
                <v:path textpathok="t"/>
                <v:textpath on="t" fitshape="t" string="萬靈丹，靈不靈？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找一位家人或長輩，訪問他使用非醫生處方（不是醫生開的藥，是自己購買的）的藥品或保健食品的經驗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問你曾經或仍在使用的藥品或保健食品叫什麼名字？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問它的主要功效是什麼？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問你是什麼原因而購買這個產品？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問你使用前跟使用後有什麼感覺？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問你覺得它的效果是不是跟廣告上所說的一樣？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問你以後如果還遇到同樣的情況，會不會考慮再購買同一產品來使用？為什麼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21:00Z</dcterms:created>
  <dc:creator> </dc:creator>
  <dc:description/>
  <cp:keywords/>
  <dc:language>en-US</dc:language>
  <cp:lastModifiedBy> </cp:lastModifiedBy>
  <dcterms:modified xsi:type="dcterms:W3CDTF">2010-07-28T01:23:00Z</dcterms:modified>
  <cp:revision>2</cp:revision>
  <dc:subject/>
  <dc:title> </dc:title>
</cp:coreProperties>
</file>