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98425</wp:posOffset>
                </wp:positionV>
                <wp:extent cx="2933700" cy="1400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400040"/>
                          <a:chOff x="0" y="0"/>
                          <a:chExt cx="293364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（空白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324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68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299160"/>
                            <a:ext cx="504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99160"/>
                            <a:ext cx="504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99160"/>
                            <a:ext cx="504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99160"/>
                            <a:ext cx="504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新細明體;PMingLiU" w:cs="Calibri;Century Gothic"/>
                                  <w:color w:val="auto"/>
                                  <w:lang w:val="en-US" w:eastAsia="zh-TW" w:bidi="ar-SA"/>
                                </w:rPr>
                                <w:t>東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7.75pt;width:231pt;height:110.25pt" coordorigin="607,155" coordsize="4620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;top:155;width:4619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（空白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2;top:2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2;top:2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7;top:2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1;top:626;width:79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北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626;width:79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中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1;top:626;width:79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南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626;width:79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新細明體;PMingLiU" w:cs="Calibri;Century Gothic"/>
                            <w:color w:val="auto"/>
                            <w:lang w:val="en-US" w:eastAsia="zh-TW" w:bidi="ar-SA"/>
                          </w:rPr>
                          <w:t>東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2:00Z</dcterms:created>
  <dc:creator>卓新</dc:creator>
  <dc:description/>
  <dc:language>en-US</dc:language>
  <cp:lastModifiedBy>卓新</cp:lastModifiedBy>
  <dcterms:modified xsi:type="dcterms:W3CDTF">2010-08-06T04:43:00Z</dcterms:modified>
  <cp:revision>1</cp:revision>
  <dc:subject/>
  <dc:title/>
</cp:coreProperties>
</file>