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Verdana" w:hAnsi="Verdana" w:cs="Verdana"/>
          <w:bCs/>
          <w:color w:val="000000"/>
        </w:rPr>
        <w:t>迷思！葡萄糖胺熱賣</w:t>
      </w:r>
      <w:r>
        <w:rPr>
          <w:rFonts w:ascii="Verdana" w:hAnsi="Verdana" w:cs="Verdana" w:eastAsia="Verdana"/>
          <w:bCs/>
          <w:color w:val="000000"/>
        </w:rPr>
        <w:t xml:space="preserve"> </w:t>
      </w:r>
      <w:r>
        <w:rPr>
          <w:rFonts w:ascii="Verdana" w:hAnsi="Verdana" w:cs="Verdana"/>
          <w:bCs/>
          <w:color w:val="000000"/>
        </w:rPr>
        <w:t>醫師：不能治骨鬆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【聯合報</w:t>
      </w:r>
      <w:r>
        <w:rPr>
          <w:rFonts w:ascii="新細明體;PMingLiU" w:hAnsi="新細明體;PMingLiU" w:cs="細明體;MingLiU"/>
          <w:color w:val="000000"/>
          <w:kern w:val="0"/>
        </w:rPr>
        <w:t>╱</w:t>
      </w:r>
      <w:r>
        <w:rPr>
          <w:rFonts w:ascii="新細明體;PMingLiU" w:hAnsi="新細明體;PMingLiU" w:cs="新細明體;PMingLiU"/>
          <w:color w:val="000000"/>
          <w:kern w:val="0"/>
        </w:rPr>
        <w:t>記者詹建富／台北報導】</w:t>
      </w:r>
      <w:r>
        <w:rPr>
          <w:rFonts w:cs="新細明體;PMingLiU" w:ascii="新細明體;PMingLiU" w:hAnsi="新細明體;PMingLiU"/>
          <w:color w:val="000000"/>
          <w:kern w:val="0"/>
        </w:rPr>
        <w:t>2010.07.28</w:t>
      </w:r>
    </w:p>
    <w:p>
      <w:pPr>
        <w:pStyle w:val="Normal"/>
        <w:widowControl/>
        <w:spacing w:lineRule="atLeast" w:line="360"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近年來包括「維骨力」、「紐力活」等各種含葡萄糖胺（</w:t>
      </w:r>
      <w:r>
        <w:rPr>
          <w:rFonts w:cs="新細明體;PMingLiU" w:ascii="新細明體;PMingLiU" w:hAnsi="新細明體;PMingLiU"/>
          <w:color w:val="000000"/>
          <w:kern w:val="0"/>
        </w:rPr>
        <w:t>glucosamine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的營養保健品，已躍居台灣最暢銷保健食品，這些商品單價都不便宜，不少消費者卻都是整箱整箱買。但醫師提醒，這類營養品僅能延緩退化性關節炎症狀，不能治療骨質疏鬆症。 </w:t>
      </w:r>
    </w:p>
    <w:p>
      <w:pPr>
        <w:pStyle w:val="Normal"/>
        <w:widowControl/>
        <w:spacing w:lineRule="atLeast" w:line="360"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葡萄糖胺製劑到底有多紅？從大賣場堆得滿坑滿谷，可見一斑。台北市開業藥師柯明道指出，從最早的「維骨力」成功打響名號後，民眾口耳相傳下，產品爆紅，越來越多廠牌加入戰場，現在許多骨骼類保健食品都會添加葡萄糖胺、軟骨素或多膠原蛋白等成分，搶食葡萄糖胺的市場大餅。 </w:t>
      </w:r>
    </w:p>
    <w:p>
      <w:pPr>
        <w:pStyle w:val="Normal"/>
        <w:widowControl/>
        <w:spacing w:lineRule="atLeast" w:line="360"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維骨力目前是醫師指示用藥，健保有給付；但因給付審查條件較嚴，不少民眾乾脆自費或託人到國外購買；其他廠牌則僅列為非藥品（保健食品），需自費購買。 </w:t>
      </w:r>
    </w:p>
    <w:p>
      <w:pPr>
        <w:pStyle w:val="Normal"/>
        <w:widowControl/>
        <w:spacing w:lineRule="atLeast" w:line="360"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中華民國骨質疏鬆症學會曾與藥廠合作，訪問北中南三大都會區上千名四十歲以上民眾，發現不少人誤以為市售維骨力、固樂沙敏和紐力活等葡萄糖胺製劑，可治療骨質疏鬆症。 </w:t>
      </w:r>
    </w:p>
    <w:p>
      <w:pPr>
        <w:pStyle w:val="Normal"/>
        <w:widowControl/>
        <w:spacing w:lineRule="atLeast" w:line="360"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大醫院副院長蔡克嵩指出，葡萄糖胺是形成軟骨細胞的重要營養素，它的作用在關節軟骨，有部分臨床報告證實它可緩解退化性關節炎患者的症狀，但這與骨質流失造成的骨鬆症不同。本月美國醫學會期刊 （</w:t>
      </w:r>
      <w:r>
        <w:rPr>
          <w:rFonts w:cs="新細明體;PMingLiU" w:ascii="新細明體;PMingLiU" w:hAnsi="新細明體;PMingLiU"/>
          <w:color w:val="000000"/>
          <w:kern w:val="0"/>
        </w:rPr>
        <w:t>JAMA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的一篇研究則指出，葡萄糖胺無法證實能緩解下背痛的關節毛病。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蔡克嵩認為，很多人看到「維骨力」產品上有「骨」字，就以為能預防骨鬆有幫助，其實沒有關聯。而同樣的誤會也發生在「沙魚軟骨」，其實是補充鈣質，無法治療或預防骨鬆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11:00Z</dcterms:created>
  <dc:creator>卓新</dc:creator>
  <dc:description/>
  <dc:language>en-US</dc:language>
  <cp:lastModifiedBy>卓新</cp:lastModifiedBy>
  <dcterms:modified xsi:type="dcterms:W3CDTF">2010-08-06T05:13:00Z</dcterms:modified>
  <cp:revision>2</cp:revision>
  <dc:subject/>
  <dc:title>一、 新聞來源及本文：</dc:title>
</cp:coreProperties>
</file>