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新細明體;PMingLiU" w:hAnsi="新細明體;PMingLiU" w:cs="新細明體;PMingLiU"/>
          <w:b/>
          <w:b/>
          <w:bCs/>
          <w:color w:val="0D0D0D"/>
        </w:rPr>
      </w:pPr>
      <w:r>
        <w:rPr>
          <w:rFonts w:ascii="新細明體;PMingLiU" w:hAnsi="新細明體;PMingLiU" w:cs="新細明體;PMingLiU"/>
          <w:b/>
          <w:color w:val="0D0D0D"/>
        </w:rPr>
        <w:t>主題：</w:t>
      </w:r>
      <w:r>
        <w:rPr>
          <w:rFonts w:ascii="新細明體;PMingLiU" w:hAnsi="新細明體;PMingLiU" w:cs="新細明體;PMingLiU"/>
          <w:b/>
          <w:bCs/>
          <w:color w:val="0D0D0D"/>
          <w:kern w:val="0"/>
        </w:rPr>
        <w:t>兒童餐附玩具 美民間團體批違法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新細明體;PMingLiU" w:hAnsi="新細明體;PMingLiU" w:cs="新細明體;PMingLiU"/>
          <w:bCs/>
          <w:color w:val="0D0D0D"/>
        </w:rPr>
      </w:pPr>
      <w:r>
        <w:rPr>
          <w:rFonts w:ascii="新細明體;PMingLiU" w:hAnsi="新細明體;PMingLiU" w:cs="新細明體;PMingLiU"/>
          <w:b/>
          <w:color w:val="0D0D0D"/>
        </w:rPr>
        <w:t>新聞來源及本文：</w:t>
      </w:r>
      <w:r>
        <w:rPr>
          <w:rFonts w:ascii="新細明體;PMingLiU" w:hAnsi="新細明體;PMingLiU" w:cs="新細明體;PMingLiU"/>
          <w:b/>
          <w:bCs/>
          <w:color w:val="0D0D0D"/>
          <w:kern w:val="0"/>
        </w:rPr>
        <w:t>兒童餐附玩具 美民間團體批違法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951865" cy="29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6/23 22:16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美國知名速食連鎖店的快樂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兒童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餐，因為隨餐附贈免費玩具，大受小朋友的喜愛。不過美國消費者保護團體，認為速食店是利用玩具引誘兒童吃下有害健康的垃圾食物，已經觸犯多州的法律，要求業者限期改善，否則將告上法院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到這家速食店，幫小孩點份快樂兒童餐似乎是理所當然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家長認為點兒童餐划算，小朋友則大多是衝著喜歡的卡通玩具而來。不過這位太太可能不知道，當他的孩子把這份餐所含的巧克力牛奶、起司漢堡跟薯條，通通吃下肚，等於吃掉一天所需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熱量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跟脂肪的一半，這一餐吃下的鹽份達到一天所需的四分之三，更可怕的是吃下的糖份比一天所需超出一倍。長期吃下來將導致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肥胖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影響健康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美國消費者保護團體，公共利益科學中心認為，速食店用玩具引誘兒童吃下不健康的垃圾食物，已經違反加州、德州、紐澤西以及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哥倫比亞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特區的消費者保護法，因此要求業者在一個月內停止隨餐贈送玩具，否則將告上法院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速食店業者則只發出聲明回應，強調兒童餐份量適中，而且取得免費玩具是闔家到該店用餐的樂趣之一，言下之意似乎沒有調整兒童餐的打算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pts/SIG=10ok5of4l/*http:/www.pts.org.tw/" TargetMode="External"/><Relationship Id="rId4" Type="http://schemas.openxmlformats.org/officeDocument/2006/relationships/hyperlink" Target="http://tw.news.yahoo.com/article/url/d/a/100623/51/?" TargetMode="External"/><Relationship Id="rId5" Type="http://schemas.openxmlformats.org/officeDocument/2006/relationships/hyperlink" Target="http://tw.news.yahoo.com/article/url/d/a/100623/51/?" TargetMode="External"/><Relationship Id="rId6" Type="http://schemas.openxmlformats.org/officeDocument/2006/relationships/hyperlink" Target="http://tw.news.yahoo.com/article/url/d/a/100623/51/?" TargetMode="External"/><Relationship Id="rId7" Type="http://schemas.openxmlformats.org/officeDocument/2006/relationships/hyperlink" Target="http://tw.news.yahoo.com/article/url/d/a/100623/51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2:00Z</dcterms:created>
  <dc:creator>user</dc:creator>
  <dc:description/>
  <cp:keywords/>
  <dc:language>en-US</dc:language>
  <cp:lastModifiedBy>user</cp:lastModifiedBy>
  <dcterms:modified xsi:type="dcterms:W3CDTF">2010-07-30T05:02:00Z</dcterms:modified>
  <cp:revision>1</cp:revision>
  <dc:subject/>
  <dc:title>主題：兒童餐附玩具 美民間團體批違法</dc:title>
</cp:coreProperties>
</file>