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6.25pt;margin-top:-14.15pt;width:449.15pt;height:62.15pt;mso-wrap-style:none;v-text-anchor:middle;mso-position-horizontal-relative:margin;mso-position-vertical-relative:margin" type="_x0000_t136">
            <v:path textpathok="t"/>
            <v:textpath on="t" fitshape="t" string="健康生活金字塔" style="font-family:&quot;華康海報體W12(P)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Web"/>
        <w:spacing w:before="0" w:after="0"/>
        <w:rPr>
          <w:rFonts w:ascii="微軟正黑體;Arial Unicode MS" w:hAnsi="微軟正黑體;Arial Unicode MS" w:eastAsia="微軟正黑體;Arial Unicode MS" w:cs="Arial"/>
        </w:rPr>
      </w:pPr>
      <w:r>
        <w:rPr>
          <w:rFonts w:eastAsia="微軟正黑體;Arial Unicode MS" w:cs="Arial" w:ascii="微軟正黑體;Arial Unicode MS" w:hAnsi="微軟正黑體;Arial Unicode MS"/>
        </w:rPr>
      </w:r>
    </w:p>
    <w:p>
      <w:pPr>
        <w:pStyle w:val="Web"/>
        <w:spacing w:before="0" w:after="0"/>
        <w:rPr>
          <w:rFonts w:ascii="微軟正黑體;Arial Unicode MS" w:hAnsi="微軟正黑體;Arial Unicode MS" w:eastAsia="微軟正黑體;Arial Unicode MS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862330</wp:posOffset>
                </wp:positionV>
                <wp:extent cx="9875520" cy="4474845"/>
                <wp:effectExtent l="8255" t="1079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4474800"/>
                          <a:chOff x="0" y="0"/>
                          <a:chExt cx="9875520" cy="447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7760" cy="447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4937760" cy="447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0480" y="3594960"/>
                            <a:ext cx="522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2640" y="3594960"/>
                            <a:ext cx="364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040" y="2404080"/>
                            <a:ext cx="535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1600" y="2403720"/>
                            <a:ext cx="215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560" y="2688840"/>
                            <a:ext cx="1440" cy="90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4240" y="2404080"/>
                            <a:ext cx="1800" cy="11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2640" y="3684240"/>
                            <a:ext cx="14349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五穀根莖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595320"/>
                            <a:ext cx="14346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每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4960" y="2404080"/>
                            <a:ext cx="820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2689200"/>
                            <a:ext cx="1154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娛樂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2689200"/>
                            <a:ext cx="1128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有氧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404080"/>
                            <a:ext cx="1434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每週3-5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81000" y="2688120"/>
                            <a:ext cx="296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0560" y="0"/>
                            <a:ext cx="491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2320" y="2404800"/>
                            <a:ext cx="615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蔬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4240" y="1365840"/>
                            <a:ext cx="128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豆蛋魚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4000" y="1365480"/>
                            <a:ext cx="652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4240" y="1365480"/>
                            <a:ext cx="1800" cy="11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560" y="1594080"/>
                            <a:ext cx="1440" cy="81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5840" y="1365120"/>
                            <a:ext cx="60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6800" y="1593360"/>
                            <a:ext cx="177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1640" y="1365120"/>
                            <a:ext cx="1434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每週2-3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593720"/>
                            <a:ext cx="1410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重力或柔軟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593720"/>
                            <a:ext cx="958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休閒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560" y="220320"/>
                            <a:ext cx="652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油糖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360000"/>
                            <a:ext cx="705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;Century Gothic" w:hAnsi="Calibri;Century Gothic" w:eastAsia="新細明體;PMingLiU" w:cs="Calibri;Century Gothic"/>
                                  <w:color w:val="FFC000"/>
                                  <w:lang w:val="en-US" w:eastAsia="zh-TW" w:bidi="ar-SA"/>
                                </w:rPr>
                                <w:t>最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685880"/>
                            <a:ext cx="963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;Century Gothic" w:hAnsi="Calibri;Century Gothic" w:eastAsia="新細明體;PMingLiU" w:cs="Calibri;Century Gothic"/>
                                  <w:color w:val="0070C0"/>
                                  <w:lang w:val="en-US" w:eastAsia="zh-TW" w:bidi="ar-SA"/>
                                </w:rPr>
                                <w:t>適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2838600"/>
                            <a:ext cx="873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Century Gothic" w:hAnsi="Calibri;Century Gothic" w:eastAsia="新細明體;PMingLiU" w:cs="Calibri;Century Gothic"/>
                                  <w:color w:val="00B050"/>
                                  <w:lang w:val="en-US" w:eastAsia="zh-TW" w:bidi="ar-SA"/>
                                </w:rPr>
                                <w:t>多一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3684960"/>
                            <a:ext cx="742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libri;Century Gothic" w:hAnsi="Calibri;Century Gothic" w:eastAsia="新細明體;PMingLiU" w:cs="Calibri;Century Gothic"/>
                                  <w:color w:val="FF0000"/>
                                  <w:lang w:val="en-US" w:eastAsia="zh-TW" w:bidi="ar-SA"/>
                                </w:rPr>
                                <w:t>最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290880"/>
                            <a:ext cx="842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靜態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67.9pt;width:777.6pt;height:352.35pt" coordorigin="-237,1358" coordsize="15552,70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237;top:1358;width:7775;height:704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9;top:1358;width:7775;height:704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;top:7019;width:8225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91;top:7019;width:5741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1;top:5144;width:8433;height:2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02;top:5143;width:3394;height:1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9;top:5592;width:1;height:14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76;top:5144;width:2;height:1877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1;top:7160;width:225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五穀根莖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020;width:225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每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7;top:5144;width:129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水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5593;width:181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娛樂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5593;width:177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有氧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5144;width:2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每週3-5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8;top:5591;width:4670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1;top:1358;width:7736;height:2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003;top:5145;width:9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蔬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6;top:3509;width:20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豆蛋魚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99;top:3508;width:10269;height:1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76;top:3508;width:2;height:18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9;top:3868;width:1;height:12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276;top:3508;width:9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6;top:3867;width:279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569;top:3508;width:2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每週2-3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3868;width:22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重力或柔軟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3868;width:150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休閒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2;top:1705;width:10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油糖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925;width:11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;Century Gothic" w:hAnsi="Calibri;Century Gothic" w:eastAsia="新細明體;PMingLiU" w:cs="Calibri;Century Gothic"/>
                            <w:color w:val="FFC000"/>
                            <w:lang w:val="en-US" w:eastAsia="zh-TW" w:bidi="ar-SA"/>
                          </w:rPr>
                          <w:t>最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4013;width:151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;Century Gothic" w:hAnsi="Calibri;Century Gothic" w:eastAsia="新細明體;PMingLiU" w:cs="Calibri;Century Gothic"/>
                            <w:color w:val="0070C0"/>
                            <w:lang w:val="en-US" w:eastAsia="zh-TW" w:bidi="ar-SA"/>
                          </w:rPr>
                          <w:t>適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5828;width:137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Century Gothic" w:hAnsi="Calibri;Century Gothic" w:eastAsia="新細明體;PMingLiU" w:cs="Calibri;Century Gothic"/>
                            <w:color w:val="00B050"/>
                            <w:lang w:val="en-US" w:eastAsia="zh-TW" w:bidi="ar-SA"/>
                          </w:rPr>
                          <w:t>多一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7161;width:116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libri;Century Gothic" w:hAnsi="Calibri;Century Gothic" w:eastAsia="新細明體;PMingLiU" w:cs="Calibri;Century Gothic"/>
                            <w:color w:val="FF0000"/>
                            <w:lang w:val="en-US" w:eastAsia="zh-TW" w:bidi="ar-SA"/>
                          </w:rPr>
                          <w:t>最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1816;width:132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靜態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;Arial Unicode MS" w:hAnsi="微軟正黑體;Arial Unicode MS" w:cs="Arial" w:eastAsia="微軟正黑體;Arial Unicode MS"/>
          <w:sz w:val="28"/>
          <w:szCs w:val="28"/>
        </w:rPr>
        <w:t>親愛的</w:t>
      </w:r>
      <w:r>
        <w:rPr>
          <w:rFonts w:ascii="微軟正黑體;Arial Unicode MS" w:hAnsi="微軟正黑體;Arial Unicode MS" w:cs="Arial" w:eastAsia="微軟正黑體;Arial Unicode MS"/>
          <w:sz w:val="28"/>
          <w:szCs w:val="28"/>
          <w:u w:val="single"/>
        </w:rPr>
        <w:t xml:space="preserve">                         </w:t>
      </w:r>
      <w:r>
        <w:rPr>
          <w:rFonts w:ascii="微軟正黑體;Arial Unicode MS" w:hAnsi="微軟正黑體;Arial Unicode MS" w:cs="Arial" w:eastAsia="微軟正黑體;Arial Unicode MS"/>
          <w:sz w:val="28"/>
          <w:szCs w:val="28"/>
        </w:rPr>
        <w:t>，現在你知道均衡飲食跟適當運動的秘訣了，來設計專屬於你自己的健康生活金字塔，讓自己健健康康、長命百歲！</w:t>
      </w:r>
    </w:p>
    <w:p>
      <w:pPr>
        <w:pStyle w:val="Web"/>
        <w:rPr>
          <w:rFonts w:ascii="微軟正黑體;Arial Unicode MS" w:hAnsi="微軟正黑體;Arial Unicode MS" w:eastAsia="微軟正黑體;Arial Unicode MS" w:cs="Arial"/>
          <w:sz w:val="28"/>
          <w:szCs w:val="28"/>
        </w:rPr>
      </w:pPr>
      <w:r>
        <w:rPr>
          <w:rFonts w:eastAsia="微軟正黑體;Arial Unicode MS" w:cs="Arial" w:ascii="微軟正黑體;Arial Unicode MS" w:hAnsi="微軟正黑體;Arial Unicode MS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Arial"/>
          <w:sz w:val="28"/>
          <w:szCs w:val="28"/>
        </w:rPr>
      </w:pPr>
      <w:r>
        <w:rPr>
          <w:rFonts w:eastAsia="微軟正黑體;Arial Unicode MS" w:cs="Arial" w:ascii="微軟正黑體;Arial Unicode MS" w:hAnsi="微軟正黑體;Arial Unicode MS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05:00Z</dcterms:created>
  <dc:creator>User</dc:creator>
  <dc:description/>
  <cp:keywords/>
  <dc:language>en-US</dc:language>
  <cp:lastModifiedBy>User</cp:lastModifiedBy>
  <dcterms:modified xsi:type="dcterms:W3CDTF">2010-07-30T03:06:00Z</dcterms:modified>
  <cp:revision>1</cp:revision>
  <dc:subject/>
  <dc:title/>
</cp:coreProperties>
</file>