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兒少法初審 報紙不得刊羶腥新聞細節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2010/06/03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kern w:val="0"/>
          <w:sz w:val="23"/>
          <w:szCs w:val="23"/>
        </w:rPr>
        <w:t>聯合報記者楊湘鈞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kern w:val="0"/>
          <w:sz w:val="23"/>
          <w:szCs w:val="23"/>
        </w:rPr>
        <w:t>立法院衛環委員會昨天初審通過兒童及少年福利法修正草案，規定</w:t>
      </w:r>
      <w:r>
        <w:rPr>
          <w:rFonts w:ascii="Arial" w:hAnsi="Arial" w:cs="Arial"/>
          <w:color w:val="FF0000"/>
          <w:kern w:val="0"/>
          <w:sz w:val="23"/>
          <w:szCs w:val="23"/>
        </w:rPr>
        <w:t>報章雜誌不得刊載描述（繪）犯罪、施用毒品、自殺、暴力、血腥、色情、猥褻、強制性交等細節的文字或圖片</w:t>
      </w:r>
      <w:r>
        <w:rPr>
          <w:rFonts w:ascii="Arial" w:hAnsi="Arial" w:cs="Arial"/>
          <w:kern w:val="0"/>
          <w:sz w:val="23"/>
          <w:szCs w:val="23"/>
        </w:rPr>
        <w:t>；如經三讀，對平面媒體將有重大影響。至於罰則，因尚未審查，無法確定違者會罰多少錢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kern w:val="0"/>
          <w:sz w:val="23"/>
          <w:szCs w:val="23"/>
        </w:rPr>
        <w:t>這項修法被媒體稱為「蘋果（日報）條款」。內政部兒童局長張秀鴛表示，許多婦幼團體認為部分媒體的相關報導、甚或電腦繪圖「太超過」，才促使修法；媒體確也曾反映是否會傷及新聞自由，但「</w:t>
      </w:r>
      <w:r>
        <w:rPr>
          <w:rFonts w:ascii="Arial" w:hAnsi="Arial" w:cs="Arial"/>
          <w:color w:val="FF0000"/>
          <w:kern w:val="0"/>
          <w:sz w:val="23"/>
          <w:szCs w:val="23"/>
        </w:rPr>
        <w:t>終究須得在保護兒少及新聞自由間求得平衡</w:t>
      </w:r>
      <w:r>
        <w:rPr>
          <w:rFonts w:ascii="Arial" w:hAnsi="Arial" w:cs="Arial"/>
          <w:kern w:val="0"/>
          <w:sz w:val="23"/>
          <w:szCs w:val="23"/>
        </w:rPr>
        <w:t>」，「只要媒體避免一些過程性的描述，即可避免被罰。」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kern w:val="0"/>
          <w:sz w:val="23"/>
          <w:szCs w:val="23"/>
        </w:rPr>
        <w:t>張秀鴛舉例，像是持刀殺人新聞，是不是要描寫到哪隻手持刀朝被害者什麼部位砍了幾刀、血怎麼濺等，值得斟酌；如有爭議，依法將交由地方新聞單位審查。立委黃淑英則說，像</w:t>
      </w:r>
      <w:r>
        <w:rPr>
          <w:rFonts w:ascii="Arial" w:hAnsi="Arial" w:cs="Arial"/>
          <w:color w:val="FF0000"/>
          <w:kern w:val="0"/>
          <w:sz w:val="23"/>
          <w:szCs w:val="23"/>
        </w:rPr>
        <w:t>性侵案，有媒體以示意圖方式描繪出性侵過程及被害人驚恐</w:t>
      </w:r>
      <w:r>
        <w:rPr>
          <w:rFonts w:ascii="Arial" w:hAnsi="Arial" w:cs="Arial"/>
          <w:kern w:val="0"/>
          <w:sz w:val="23"/>
          <w:szCs w:val="23"/>
        </w:rPr>
        <w:t>，「描繪得那麼細，當然不能被人接受！」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依內政部原提案，平面媒體連與犯罪、吸毒、自殺相關的「工具、方法」都不能刊載。但黃淑英認為，有些自殺是用繩子，若媒體連繩子都不能寫、未免太苛，因此提復議後刪除；另有立委建議連「煽情」圖文都應規範，但內政部認為煽情很難認定，因此未列入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另外，自認「開明」的父母也要注意了，委員會也通過將成人用品零售業（即情趣用品店）列為兒少禁止出入場所。換言之，未來若帶小孩逛情趣用品店買情趣內衣，也可能如同帶小孩上酒家般被罰錢。立委楊麗環表示，或許有些人會認為情趣用品店不過比內衣店「多賣些東西」，但「一看即知這些東西並不適合讓兒少接觸」，昨天出席委員幾乎無異議通過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User</dc:creator>
  <dc:description/>
  <cp:keywords/>
  <dc:language>en-US</dc:language>
  <cp:lastModifiedBy>User</cp:lastModifiedBy>
  <dcterms:modified xsi:type="dcterms:W3CDTF">2010-06-18T07:10:00Z</dcterms:modified>
  <cp:revision>1</cp:revision>
  <dc:subject/>
  <dc:title>一、 主題：兒少法初審 報紙不得刊羶腥新聞細節</dc:title>
</cp:coreProperties>
</file>