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Arial" w:hAnsi="Arial" w:cs="Arial"/>
          <w:b/>
          <w:b/>
          <w:bCs/>
          <w:color w:val="333333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  <w:b/>
          <w:bCs/>
          <w:color w:val="333333"/>
        </w:rPr>
        <w:t>巧手加工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舊牛仔褲再「酷」起來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9525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5/30 20:1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【羅安達</w:t>
      </w:r>
      <w:r>
        <w:rPr>
          <w:rFonts w:cs="Arial" w:ascii="Arial" w:hAnsi="Arial"/>
          <w:color w:val="333333"/>
          <w:kern w:val="0"/>
          <w:sz w:val="23"/>
          <w:szCs w:val="23"/>
        </w:rPr>
        <w:t>/</w:t>
      </w:r>
      <w:r>
        <w:rPr>
          <w:rFonts w:ascii="Arial" w:hAnsi="Arial" w:cs="Arial"/>
          <w:color w:val="333333"/>
          <w:kern w:val="0"/>
          <w:sz w:val="23"/>
          <w:szCs w:val="23"/>
        </w:rPr>
        <w:t>桃園龍潭】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333333"/>
          <w:kern w:val="0"/>
          <w:sz w:val="23"/>
          <w:szCs w:val="23"/>
        </w:rPr>
        <w:t>穿不下的牛仔褲，除了放進舊衣回收箱之外，還可以做何用途呢，龍潭鄉高原村的社區關懷據點，最近開始蒐集舊的牛仔褲，將這些牛仔褲透過縫紉技巧，改造成各式各樣的包包還取名為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酷包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，社區媽媽們還計畫將這些酷包將成為社區的產業，量產出售後，當作社區居民的共同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基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不能穿的牛仔褲，送到了社區關懷中心裡，牛仔褲隨即就成為包包、手機袋，小錢包等的最佳素材，教這群社區媽媽縫製牛仔布包的老師何春櫻，將不要的褲子，利用熟練的縫紉技巧，作成各式各樣的實用作品，讓這群社區媽媽圍著老師想趕快學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社區媽媽：「這個你丟掉也是很可惜，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做好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背著出門，很特別喔，很漂亮喔，做的不一樣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縫紉老師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何春櫻：「很多牛仔褲丟掉又可惜，就想說用客家花布來搭配一下，就想說來設計，大家村子裡面有很多人，很多穿過不要的，就跟村長說來設計一下，用回收的褲子來做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酷包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由於牛仔褲做成的布包相當獨特，所以高原社區的媽媽們將布包取名為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酷包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，社區目前正在大量收集舊牛仔褲，將量產酷包，作為社區的產業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龍潭鄉高原村長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黃玉琴：「今年就想用這個來作為社區的產業，來發展社區的基金，讓我們這個社區未來這些老人家在這裡吃飯，社區的錢能夠循環不斷。」</w:t>
      </w:r>
    </w:p>
    <w:p>
      <w:pPr>
        <w:pStyle w:val="Normal"/>
        <w:widowControl/>
        <w:spacing w:lineRule="auto" w:line="408"/>
        <w:rPr>
          <w:rFonts w:ascii="taipei;Times New Roman" w:hAnsi="taipei;Times New Roman" w:cs="新細明體;PMingLiU"/>
          <w:vanish/>
          <w:color w:val="1B1C1E"/>
          <w:kern w:val="0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高原社區關懷據點的媽媽們發揮了環保的精神，將不要的舊牛仔褲再利用，而且發展出多元的產品，這次高原村又獲得環保署肯定，榮獲全國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個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環保小學堂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示範點，再次運用眾人的小創意，讓高原社區再次贏得好名聲。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  <w:vanish/>
          <w:color w:val="1B1C1E"/>
          <w:kern w:val="0"/>
        </w:rPr>
      </w:pPr>
      <w:r>
        <w:rPr>
          <w:rFonts w:cs="新細明體;PMingLiU" w:ascii="新細明體;PMingLiU" w:hAnsi="新細明體;PMingLiU"/>
          <w:b/>
          <w:bCs/>
          <w:vanish/>
          <w:color w:val="1B1C1E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hakkatv/SIG=10s0ccims/*http:/www.hakkatv.org.tw/" TargetMode="External"/><Relationship Id="rId4" Type="http://schemas.openxmlformats.org/officeDocument/2006/relationships/hyperlink" Target="http://tw.news.yahoo.com/article/url/d/a/100529/90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9:00Z</dcterms:created>
  <dc:creator>User</dc:creator>
  <dc:description/>
  <cp:keywords/>
  <dc:language>en-US</dc:language>
  <cp:lastModifiedBy>User</cp:lastModifiedBy>
  <dcterms:modified xsi:type="dcterms:W3CDTF">2010-06-18T07:09:00Z</dcterms:modified>
  <cp:revision>1</cp:revision>
  <dc:subject/>
  <dc:title>一、 主題：巧手加工 舊牛仔褲再「酷」起來</dc:title>
</cp:coreProperties>
</file>