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主題：</w:t>
      </w:r>
      <w:r>
        <w:rPr>
          <w:rFonts w:ascii="Verdana" w:hAnsi="Verdana" w:cs="Verdana"/>
          <w:bCs/>
        </w:rPr>
        <w:t>超抽地下水</w:t>
      </w:r>
      <w:r>
        <w:rPr>
          <w:rFonts w:ascii="Verdana" w:hAnsi="Verdana" w:cs="Verdana" w:eastAsia="Verdana"/>
          <w:bCs/>
        </w:rPr>
        <w:t xml:space="preserve"> </w:t>
      </w:r>
      <w:r>
        <w:rPr>
          <w:rFonts w:ascii="Verdana" w:hAnsi="Verdana" w:cs="Verdana"/>
          <w:bCs/>
        </w:rPr>
        <w:t>地層下陷救不回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mag.udn.com/mag/campus/storypage.jsp?f_MAIN_ID=13&amp;f_SUB_ID=1219&amp;f_ART_ID=249665</w:t>
        </w:r>
      </w:hyperlink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</w:rPr>
      </w:pPr>
      <w:r>
        <w:rPr>
          <w:rFonts w:cs="Verdana" w:ascii="Verdana" w:hAnsi="Verdana"/>
          <w:b/>
          <w:bCs/>
          <w:color w:val="FF8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新聞來源及本文：</w:t>
      </w:r>
    </w:p>
    <w:p>
      <w:pPr>
        <w:pStyle w:val="Normal"/>
        <w:rPr/>
      </w:pPr>
      <w:r>
        <w:rPr>
          <w:b/>
        </w:rPr>
        <w:t>日期：</w:t>
      </w:r>
      <w:r>
        <w:rPr/>
        <w:t>2010/05/24</w:t>
      </w:r>
    </w:p>
    <w:p>
      <w:pPr>
        <w:pStyle w:val="Normal"/>
        <w:rPr>
          <w:rStyle w:val="Date1"/>
          <w:rFonts w:ascii="新細明體;PMingLiU" w:hAnsi="新細明體;PMingLiU" w:cs="新細明體;PMingLiU"/>
        </w:rPr>
      </w:pPr>
      <w:r>
        <w:rPr>
          <w:rFonts w:ascii="Arial" w:hAnsi="Arial" w:cs="Arial"/>
          <w:b/>
        </w:rPr>
        <w:t>刊登媒體：</w:t>
      </w:r>
      <w:r>
        <w:rPr>
          <w:rFonts w:ascii="Arial" w:hAnsi="Arial" w:cs="Arial"/>
        </w:rPr>
        <w:t>聯合報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b/>
        </w:rPr>
        <w:t>記者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Verdana" w:hAnsi="Verdana" w:cs="Verdana"/>
          <w:sz w:val="22"/>
          <w:szCs w:val="22"/>
        </w:rPr>
        <w:t>鄭朝陽</w:t>
      </w:r>
    </w:p>
    <w:p>
      <w:pPr>
        <w:pStyle w:val="Web"/>
        <w:spacing w:lineRule="atLeast" w:line="360"/>
        <w:jc w:val="both"/>
        <w:rPr/>
      </w:pPr>
      <w:r>
        <w:rPr/>
        <w:t xml:space="preserve">  </w:t>
      </w:r>
      <w:r>
        <w:rPr>
          <w:rFonts w:ascii="Verdana" w:hAnsi="Verdana" w:cs="Verdana"/>
        </w:rPr>
        <w:t>中南部地層下陷惡化，再度引發外界對高鐵安全的疑慮，成千上萬口地下水井是導致地層下陷的禍首，但令人好奇的是：為何地下水流失、土地一下陷，再也回復不了？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「超抽地下水造成土地下陷，是永不復返的變化。」淡江大學水資源管理與政策研究中心主任虞國興斬釘截鐵地說，即使停止抽用地下水，讓地下水位逐漸趨於穩定，地層沈陷也不會立刻中止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他解釋，地下水不是儲存在地底下某一個大水池裡，而是存在於土壤和土石顆粒之間的孔隙，地表也靠地層中的水與土壤、岩石顆粒共同承擔荷重，地下水一旦被抽走，水位下降，土壤間的孔隙也會變得緊密，若超過一定時間沒有回補到原來的水位，原來水所承載的重量會轉移給岩石顆粒承擔，地表的沉重壓力就會往下壓，壓到含水層的土壤變得很緊實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虞國興表示，這時土壤結構孔隙大都消失了，就算想補注水，也沒有空間可以容納，當然無法靠水的力量把沈重的土地再撐起來，不像海綿擠出水後能再吸水，致使地層下陷後再也回不到原狀。</w:t>
      </w:r>
    </w:p>
    <w:p>
      <w:pPr>
        <w:pStyle w:val="Web"/>
        <w:spacing w:lineRule="atLeast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中央研究院地球科學研究所研究員汪中和說，這些因「失血」而嚴重「內傷」的土地，從此只有向下沈淪，再無向上提升的機會。假設某地區因超抽地下水導致地層沉陷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公分，當發覺異狀時，立刻採取停抽和補注地下水等措施，情況不會立刻改善，之後這段沉陷稱為「殘餘沈陷」，期間有多長，端看地下水保育和當地地質條件而定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追根究柢，過度抽用地下水，是造成地層下陷、萬劫不復的禍首。台灣每年藉雨水補注地下水的水量約</w:t>
      </w:r>
      <w:r>
        <w:rPr>
          <w:rFonts w:cs="Verdana" w:ascii="Verdana" w:hAnsi="Verdana"/>
        </w:rPr>
        <w:t>40</w:t>
      </w:r>
      <w:r>
        <w:rPr>
          <w:rFonts w:ascii="Verdana" w:hAnsi="Verdana" w:cs="Verdana"/>
        </w:rPr>
        <w:t>億噸，民國</w:t>
      </w:r>
      <w:r>
        <w:rPr>
          <w:rFonts w:cs="Verdana" w:ascii="Verdana" w:hAnsi="Verdana"/>
        </w:rPr>
        <w:t>70</w:t>
      </w:r>
      <w:r>
        <w:rPr>
          <w:rFonts w:ascii="Verdana" w:hAnsi="Verdana" w:cs="Verdana"/>
        </w:rPr>
        <w:t>年以前，地下水抽取量大致不超過這個補注量。隨著沿海養殖漁業的發展、工業區大量開發，養殖和工業用水急遽跳升，地下水也因此造成「大失血」。民國</w:t>
      </w:r>
      <w:r>
        <w:rPr>
          <w:rFonts w:cs="Verdana" w:ascii="Verdana" w:hAnsi="Verdana"/>
        </w:rPr>
        <w:t>82</w:t>
      </w:r>
      <w:r>
        <w:rPr>
          <w:rFonts w:ascii="Verdana" w:hAnsi="Verdana" w:cs="Verdana"/>
        </w:rPr>
        <w:t>年曾創下地下水被抽掉</w:t>
      </w:r>
      <w:r>
        <w:rPr>
          <w:rFonts w:cs="Verdana" w:ascii="Verdana" w:hAnsi="Verdana"/>
        </w:rPr>
        <w:t>71</w:t>
      </w:r>
      <w:r>
        <w:rPr>
          <w:rFonts w:ascii="Verdana" w:hAnsi="Verdana" w:cs="Verdana"/>
        </w:rPr>
        <w:t>億噸的「歷史天量」，相當於</w:t>
      </w:r>
      <w:r>
        <w:rPr>
          <w:rFonts w:cs="Verdana" w:ascii="Verdana" w:hAnsi="Verdana"/>
        </w:rPr>
        <w:t>12</w:t>
      </w:r>
      <w:r>
        <w:rPr>
          <w:rFonts w:ascii="Verdana" w:hAnsi="Verdana" w:cs="Verdana"/>
        </w:rPr>
        <w:t>個滿水位的翡翠水庫容量。過去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年，政府雖然積極管制超抽地下水，但每年超抽地下水仍達</w:t>
      </w:r>
      <w:r>
        <w:rPr>
          <w:rFonts w:cs="Verdana" w:ascii="Verdana" w:hAnsi="Verdana"/>
        </w:rPr>
        <w:t>57</w:t>
      </w:r>
      <w:r>
        <w:rPr>
          <w:rFonts w:ascii="Verdana" w:hAnsi="Verdana" w:cs="Verdana"/>
        </w:rPr>
        <w:t>億噸，透支</w:t>
      </w:r>
      <w:r>
        <w:rPr>
          <w:rFonts w:cs="Verdana" w:ascii="Verdana" w:hAnsi="Verdana"/>
        </w:rPr>
        <w:t>17</w:t>
      </w:r>
      <w:r>
        <w:rPr>
          <w:rFonts w:ascii="Verdana" w:hAnsi="Verdana" w:cs="Verdana"/>
        </w:rPr>
        <w:t>億噸，相當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座翡翠水庫水量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人們愛抽地下水是有道理的。虞國興說，地下水儲存在數十至數百公尺的地表下，溶氧量極低，幾乎處在無菌狀態，水質遠比地表水潔淨。因此歐洲如德國等許多國家，飲用水以地下水為主、地面水（河川、湖泊）為輔，和台灣正好相反，卻少聽聞像台灣西南部這麼嚴重的地層下陷災害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虞國興指出，歐洲抽用地下水遵循「有借有還，再借不難」的道理，抽用時先計算安全出水量和必須補注的時間，例如某城市全年只能抽一億噸地下水，且必須在一年內回補完畢，就必須在限期內回補，否則缺水的地層將因為缺乏地下水的支撐而產生下陷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以德國漢堡這個靠地下水生活的城市為例，政府做好地下水抽用的總量管制計畫，連營建工地地下開挖產生的地下水都要回收，這些水透過公共管線集中送到上游的地下水補注區，注入地下水脈，讓地下水不斷循環再利用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ascii="Verdana" w:hAnsi="Verdana" w:cs="Verdana"/>
        </w:rPr>
        <w:t>虞國興說，水往低處流，補注地下水要找入滲條件佳的地質和區位，像砂質土壤入滲效果好，在地下水脈上游補注比下游抽用區效果要好，不過，地下水流速緩慢，一滴雨水下在上游的補注區，或許得經過數年或數十年來會抵達下游地區，這也是地下水不能揮霍之因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1">
    <w:name w:val="date1"/>
    <w:basedOn w:val="Style14"/>
    <w:qFormat/>
    <w:rPr>
      <w:rFonts w:ascii="Arial" w:hAnsi="Arial" w:cs="Arial"/>
      <w:color w:val="99999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.udn.com/mag/campus/storypage.jsp?f_MAIN_ID=13&amp;f_SUB_ID=1219&amp;f_ART_ID=2496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1:00Z</dcterms:created>
  <dc:creator>User</dc:creator>
  <dc:description/>
  <cp:keywords/>
  <dc:language>en-US</dc:language>
  <cp:lastModifiedBy>User</cp:lastModifiedBy>
  <dcterms:modified xsi:type="dcterms:W3CDTF">2010-06-11T06:23:00Z</dcterms:modified>
  <cp:revision>1</cp:revision>
  <dc:subject/>
  <dc:title>主題：超抽地下水 地層下陷救不回</dc:title>
</cp:coreProperties>
</file>