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ind w:left="-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5829300" cy="10058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058400"/>
                        </a:xfrm>
                        <a:custGeom>
                          <a:avLst/>
                          <a:gdLst>
                            <a:gd name="textAreaLeft" fmla="*/ 161280 w 3304800"/>
                            <a:gd name="textAreaRight" fmla="*/ 3143520 w 3304800"/>
                            <a:gd name="textAreaTop" fmla="*/ 161280 h 5702400"/>
                            <a:gd name="textAreaBottom" fmla="*/ 5541120 h 5702400"/>
                          </a:gdLst>
                          <a:ahLst/>
                          <a:rect l="textAreaLeft" t="textAreaTop" r="textAreaRight" b="textAreaBottom"/>
                          <a:pathLst>
                            <a:path w="21600" h="372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669"/>
                              </a:lnTo>
                              <a:arcTo wR="3600" hR="3600" stAng="10800000" swAng="-5400000"/>
                              <a:lnTo>
                                <a:pt x="18000" y="372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你曾經利用網路拍賣或網路購物「買」過東西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你買了什麼東西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你選擇用網拍或網購買東西的理由是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同種類商品的賣家很多的情況下，除了價格比較便宜的因素之外，你還會根據哪些條件來選擇交易的對象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你曾經在網拍或網購有過不愉快的消費經驗嗎？請說明情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遇到這樣的情況時，你覺得可以如何保護自己的消費權益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你有沒有利用網拍或網購「賣」東西的經驗？（沒有則訪談結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你會使用哪些技巧讓自己的商品更容易賣出去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-45pt;width:458.95pt;height:79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你曾經利用網路拍賣或網路購物「買」過東西嗎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你買了什麼東西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你選擇用網拍或網購買東西的理由是什麼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同種類商品的賣家很多的情況下，除了價格比較便宜的因素之外，你還會根據哪些條件來選擇交易的對象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你曾經在網拍或網購有過不愉快的消費經驗嗎？請說明情況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遇到這樣的情況時，你覺得可以如何保護自己的消費權益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你有沒有利用網拍或網購「賣」東西的經驗？（沒有則訪談結束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你會使用哪些技巧讓自己的商品更容易賣出去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123690</wp:posOffset>
                </wp:positionV>
                <wp:extent cx="1266825" cy="5363210"/>
                <wp:effectExtent l="76835" t="508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36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調查員姓名：                受訪者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受訪者年齡：                受訪者職業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與調查員的關係：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72pt;margin-top:324.7pt;width:99.7pt;height:422.2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調查員姓名：                受訪者姓名：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受訪者年齡：                受訪者職業：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與調查員的關係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24.55pt;margin-top:-168.55pt;width:293pt;height:43.9pt;mso-wrap-style:none;v-text-anchor:middle;rotation:90;mso-position-vertical:top" type="_x0000_t136">
            <v:path textpathok="t"/>
            <v:textpath on="t" fitshape="t" string="網拍網購大調查" style="font-family:&quot;標楷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eastAsia="細明體;MingLi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57:00Z</dcterms:created>
  <dc:creator>evoq</dc:creator>
  <dc:description/>
  <cp:keywords/>
  <dc:language>en-US</dc:language>
  <cp:lastModifiedBy>evoq</cp:lastModifiedBy>
  <dcterms:modified xsi:type="dcterms:W3CDTF">2010-06-02T02:57:00Z</dcterms:modified>
  <cp:revision>2</cp:revision>
  <dc:subject/>
  <dc:title/>
</cp:coreProperties>
</file>