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Arial"/>
          <w:bCs/>
          <w:color w:val="000000"/>
          <w:kern w:val="2"/>
        </w:rPr>
        <w:t>內政部：文圖描述細節足以讓人模仿 就罰</w:t>
      </w:r>
      <w:r>
        <w:rPr>
          <w:rFonts w:cs="Arial" w:ascii="新細明體;PMingLiU" w:hAnsi="新細明體;PMingLiU"/>
          <w:bCs/>
          <w:color w:val="000000"/>
          <w:kern w:val="2"/>
        </w:rPr>
        <w:t>10</w:t>
      </w:r>
      <w:r>
        <w:rPr>
          <w:rFonts w:ascii="新細明體;PMingLiU" w:hAnsi="新細明體;PMingLiU" w:cs="Arial"/>
          <w:bCs/>
          <w:color w:val="000000"/>
          <w:kern w:val="2"/>
        </w:rPr>
        <w:t>到</w:t>
      </w:r>
      <w:r>
        <w:rPr>
          <w:rFonts w:cs="Arial" w:ascii="新細明體;PMingLiU" w:hAnsi="新細明體;PMingLiU"/>
          <w:bCs/>
          <w:color w:val="000000"/>
          <w:kern w:val="2"/>
        </w:rPr>
        <w:t>50</w:t>
      </w:r>
      <w:r>
        <w:rPr>
          <w:rFonts w:ascii="新細明體;PMingLiU" w:hAnsi="新細明體;PMingLiU" w:cs="Arial"/>
          <w:bCs/>
          <w:color w:val="000000"/>
          <w:kern w:val="2"/>
        </w:rPr>
        <w:t>萬 媒體消費裸體加屍體 兒少法擬罰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color w:val="003399"/>
          <w:kern w:val="0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kern w:val="0"/>
        </w:rPr>
        <w:t>更新日期</w:t>
      </w:r>
      <w:r>
        <w:rPr>
          <w:rFonts w:cs="Arial" w:ascii="新細明體;PMingLiU" w:hAnsi="新細明體;PMingLiU"/>
          <w:kern w:val="0"/>
        </w:rPr>
        <w:t>:2010/04/28 17:05</w:t>
      </w:r>
      <w:r>
        <w:rPr>
          <w:rFonts w:ascii="新細明體;PMingLiU" w:hAnsi="新細明體;PMingLiU" w:cs="Arial"/>
          <w:kern w:val="0"/>
        </w:rPr>
        <w:t>彭群弼報導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7250" cy="266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kern w:val="0"/>
        </w:rPr>
        <w:t>更新日期</w:t>
      </w:r>
      <w:r>
        <w:rPr>
          <w:rFonts w:cs="Arial" w:ascii="新細明體;PMingLiU" w:hAnsi="新細明體;PMingLiU"/>
          <w:kern w:val="0"/>
        </w:rPr>
        <w:t>:2010/05/18 02:22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中國時報【朱真楷、曾薏蘋／台北報導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新細明體;PMingLiU" w:hAnsi="新細明體;PMingLiU" w:cs="Arial"/>
          <w:kern w:val="0"/>
        </w:rPr>
        <w:t>為遏止媒體惡性消費裸體加屍體，</w:t>
      </w:r>
      <w:hyperlink r:id="rId6">
        <w:r>
          <w:rPr>
            <w:rStyle w:val="InternetLink"/>
            <w:rFonts w:ascii="新細明體;PMingLiU" w:hAnsi="新細明體;PMingLiU" w:cs="Arial"/>
            <w:kern w:val="0"/>
          </w:rPr>
          <w:t>內政部</w:t>
        </w:r>
      </w:hyperlink>
      <w:r>
        <w:rPr>
          <w:rFonts w:ascii="新細明體;PMingLiU" w:hAnsi="新細明體;PMingLiU" w:cs="Arial"/>
          <w:kern w:val="0"/>
        </w:rPr>
        <w:t>已提案修正兒少法，明訂新聞媒體不得以文字或圖片詳述社會暴力事件，否則擬處業者新</w:t>
      </w:r>
      <w:hyperlink r:id="rId7">
        <w:r>
          <w:rPr>
            <w:rStyle w:val="InternetLink"/>
            <w:rFonts w:ascii="新細明體;PMingLiU" w:hAnsi="新細明體;PMingLiU" w:cs="Arial"/>
            <w:kern w:val="0"/>
          </w:rPr>
          <w:t>台幣</w:t>
        </w:r>
      </w:hyperlink>
      <w:r>
        <w:rPr>
          <w:rFonts w:ascii="新細明體;PMingLiU" w:hAnsi="新細明體;PMingLiU" w:cs="Arial"/>
          <w:kern w:val="0"/>
        </w:rPr>
        <w:t>十萬以上、五十萬以下罰鍰，並公布姓名。預料一旦修法通過，將對媒體報導生態產生重大衝擊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新細明體;PMingLiU" w:hAnsi="新細明體;PMingLiU" w:cs="Arial"/>
          <w:kern w:val="0"/>
        </w:rPr>
        <w:t>立院昨日審查《</w:t>
      </w:r>
      <w:hyperlink r:id="rId8">
        <w:r>
          <w:rPr>
            <w:rStyle w:val="InternetLink"/>
            <w:rFonts w:ascii="新細明體;PMingLiU" w:hAnsi="新細明體;PMingLiU" w:cs="Arial"/>
            <w:kern w:val="0"/>
          </w:rPr>
          <w:t>兒童</w:t>
        </w:r>
      </w:hyperlink>
      <w:r>
        <w:rPr>
          <w:rFonts w:ascii="新細明體;PMingLiU" w:hAnsi="新細明體;PMingLiU" w:cs="Arial"/>
          <w:kern w:val="0"/>
        </w:rPr>
        <w:t>及少年福利法》修正草案，其中，針對近年來社福團體不斷抨擊媒體經常聳動報導色情、血腥暴力新聞，嚴重影響兒童少年身心健康，但主管機關卻無法可罰，因此，內政部提案新增第三十七條修正條文，鎖定平面媒體祭出規範，一旦記者以文字或圖片，詳細描述色情、暴力、猥褻、犯罪、施用毒品及自殺等行為，就是牴觸兒少法規範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針對這項修法動作，引發部分主跑社會新聞的記者譁然，直言「以後社會新聞怎麼寫？」「立意很好，但如果有被害人被狂砍五十刀，凶嫌手段殘暴，但見報的東西，難道就只能寫『有人被砍』嗎？加害人難道不須受到輿論譴責嗎？」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面對質疑聲浪，也提案修法規範媒體報導不應過於「寫實」的民進黨立委黃淑英舉例表示，根據研究發現，前幾年藝人倪敏然上吊消息傳出後，當月全台上吊人數比起前一個月就暴增數倍，顯示這類社會新聞被媒體大肆炒作後，新聞就可能成為「模仿的教材」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因此，對於媒體拚命消費裸體與屍體，黃淑英說，民眾當然擁有知的權力，但如果把警方因辦案才需知道的細節，拿來加油添醋作為新聞，就算是「過度渲染」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但她說，內政部的提案文字太過廣泛，「好像連刀都不能寫」，而且報導羶色腥的又不只有平面媒體，因此她才提案以更精確的文字進行規範；亦即包括電子及平面媒體，都不得「過度描述」恐怖暴力血腥的情節，否則就是處三萬以上、十五萬以下罰鍰，並得按次處罰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但何謂「過度」？黃淑英表示，這仍需與主管機關做細部討論，但她相信社會自有一把尺，像上周發生在台中市的輾屍慘案，媒體詳細描述「哪條腿被衝斷，歹徒來回輾了幾次，血如何噴在路上，連大人看了都怕，人民不需要這種東西吧。」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但由於昨日立院只排上午審查部分修正草案，針對該條文還來不及審查，預計下次審查會繼續審查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「兒童及少年福利法」修正草案第三十七條規範平面媒體。內政部長江宜樺昨天表示，媒體描述細節程度，足以讓人模仿，就會開罰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在認定上，江宜樺舉例，日前網路上有散布教人如何製作槍炮彈藥過程，就已經違法，但是以目前平面媒體描述社會新聞的過程，都還在規範範圍，但是有某家報紙，對於性侵案件常常描述太過詳細，已被台北市政府開罰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江宜樺表示，一旦有人檢舉，案子就會交由專業委員會認定是否觸法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Cs/>
        </w:rPr>
        <w:t>（引自：</w:t>
      </w:r>
      <w:r>
        <w:rPr>
          <w:rFonts w:cs="新細明體;PMingLiU" w:ascii="新細明體;PMingLiU" w:hAnsi="新細明體;PMingLiU"/>
          <w:bCs/>
        </w:rPr>
        <w:t>http://tw.news.yahoo.com/article/url/d/a/100518/4/25u95.html l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rd.yahoo.com/referurl/news/logo/ctnews/SIG=10veeisi5/*http:/www.chinatimes.com.tw/" TargetMode="External"/><Relationship Id="rId6" Type="http://schemas.openxmlformats.org/officeDocument/2006/relationships/hyperlink" Target="http://tw.news.yahoo.com/article/url/d/a/100518/4/?" TargetMode="External"/><Relationship Id="rId7" Type="http://schemas.openxmlformats.org/officeDocument/2006/relationships/hyperlink" Target="http://tw.news.yahoo.com/article/url/d/a/100518/4/?" TargetMode="External"/><Relationship Id="rId8" Type="http://schemas.openxmlformats.org/officeDocument/2006/relationships/hyperlink" Target="http://tw.news.yahoo.com/article/url/d/a/100518/4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3:00Z</dcterms:created>
  <dc:creator>user</dc:creator>
  <dc:description/>
  <cp:keywords/>
  <dc:language>en-US</dc:language>
  <cp:lastModifiedBy>user</cp:lastModifiedBy>
  <dcterms:modified xsi:type="dcterms:W3CDTF">2010-05-28T07:03:00Z</dcterms:modified>
  <cp:revision>1</cp:revision>
  <dc:subject/>
  <dc:title>一、 主題：內政部：文圖描述細節足以讓人模仿 就罰10到50萬 媒體消費裸體加屍體 兒少法擬罰</dc:title>
</cp:coreProperties>
</file>